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August 19, 2009</w:t>
      </w:r>
    </w:p>
    <w:p>
      <w:pPr>
        <w:pStyle w:val="Normal"/>
        <w:rPr>
          <w:b/>
          <w:b/>
          <w:bCs/>
        </w:rPr>
      </w:pPr>
      <w:r>
        <w:rPr>
          <w:b/>
          <w:bCs/>
        </w:rPr>
      </w:r>
    </w:p>
    <w:p>
      <w:pPr>
        <w:pStyle w:val="Normal"/>
        <w:rPr>
          <w:b/>
          <w:b/>
          <w:bCs/>
        </w:rPr>
      </w:pPr>
      <w:r>
        <w:rPr>
          <w:b/>
          <w:bCs/>
        </w:rPr>
        <w:t>VOTING IRREGULARITIES CITED</w:t>
      </w:r>
    </w:p>
    <w:p>
      <w:pPr>
        <w:pStyle w:val="Normal"/>
        <w:rPr>
          <w:b/>
          <w:b/>
          <w:bCs/>
        </w:rPr>
      </w:pPr>
      <w:r>
        <w:rPr>
          <w:b/>
          <w:bCs/>
        </w:rPr>
        <w:t>BY COALITION SEEKING TO HALT KAB'S ACQUISITION OF NRC</w:t>
      </w:r>
    </w:p>
    <w:p>
      <w:pPr>
        <w:pStyle w:val="Normal"/>
        <w:rPr>
          <w:i/>
          <w:i/>
          <w:iCs/>
        </w:rPr>
      </w:pPr>
      <w:r>
        <w:rPr>
          <w:i/>
          <w:iCs/>
        </w:rPr>
      </w:r>
    </w:p>
    <w:p>
      <w:pPr>
        <w:pStyle w:val="Normal"/>
        <w:rPr/>
      </w:pPr>
      <w:r>
        <w:rPr>
          <w:i/>
          <w:iCs/>
        </w:rPr>
        <w:t>August 19, 2009</w:t>
      </w:r>
      <w:r>
        <w:rPr/>
        <w:t>--Members of the "Save the NRC" coalition wrote to the leadership of the National Recycling Coalition (NRC) today, formally requesting that they be granted immediate access to the NRC's full membership list, so that they may email members directly with their reasons for why they oppose the acquisition of NRC by Keep America Beautiful. Until now, Save the NRC alleges, NRC has not fully apprised its membership of opposition to the proposed acquisition with Keep America Beautiful (KAB), which has been likened to a takeover.</w:t>
        <w:br/>
        <w:br/>
        <w:t>Under the proposal, KAB would pay up to $500,000</w:t>
      </w:r>
      <w:r>
        <w:rPr>
          <w:i/>
          <w:iCs/>
        </w:rPr>
        <w:t xml:space="preserve"> </w:t>
      </w:r>
      <w:r>
        <w:rPr/>
        <w:t xml:space="preserve">to assume NRC's liabilities and to acquire its physical property, brand assets, and "goodwill;" and would subsequently dissolve the NRC. </w:t>
      </w:r>
    </w:p>
    <w:p>
      <w:pPr>
        <w:pStyle w:val="Normal"/>
        <w:rPr/>
      </w:pPr>
      <w:r>
        <w:rPr/>
      </w:r>
    </w:p>
    <w:p>
      <w:pPr>
        <w:pStyle w:val="Normal"/>
        <w:rPr/>
      </w:pPr>
      <w:r>
        <w:rPr/>
        <w:t>To the extent it existed at all, the NRC would become a project of KAB, with three board members approved by KAB.</w:t>
      </w:r>
    </w:p>
    <w:p>
      <w:pPr>
        <w:pStyle w:val="Normal"/>
        <w:rPr/>
      </w:pPr>
      <w:r>
        <w:rPr/>
      </w:r>
    </w:p>
    <w:p>
      <w:pPr>
        <w:pStyle w:val="Normal"/>
        <w:rPr/>
      </w:pPr>
      <w:r>
        <w:rPr/>
        <w:t>The letter, which is signed by 41 former board members of the NRC and other recycling leaders, acknowledges that NRC posted its "Save the NRC"'s open letter of July 9, 2009 in opposition to the acquisition on the NRC website, but notes that it is unlikely that the majority of NRC members have logged on to read the letter, or the accompanying blog postings. As such, today's letter states, the votes already cast are "tainted" because those voting may not have known about opposition to the proposal. "To avoid further tainting the current voting process, we request a full airing of opposing views to the membership in its entirety."</w:t>
      </w:r>
    </w:p>
    <w:p>
      <w:pPr>
        <w:pStyle w:val="Normal"/>
        <w:rPr/>
      </w:pPr>
      <w:r>
        <w:rPr/>
      </w:r>
    </w:p>
    <w:p>
      <w:pPr>
        <w:pStyle w:val="Normal"/>
        <w:rPr/>
      </w:pPr>
      <w:r>
        <w:rPr/>
        <w:t>"This can only be accomplished by emailing the members individually," the coalition's Peter Anderson said. "Not everyone is plugged into their state recycling organizations, or has been following the debate on-line. For many people," he added, "getting a letter in their inbox will be their first clue that the recycling community is not of one mind on the fate of the NRC."</w:t>
        <w:br/>
        <w:br/>
        <w:t>Members of the "Save the NRC" coalition also cited other voting irregularities that call the outcome of the current vote into question. According to Amy Perlmutter, former NRC boardmember, "I've received emails from current members saying they have had difficulty registering their votes successfully on-line. or by fax. One person who is a member could not vote at all, and another who joined after June 1, the cutoff day for voting, was able to vote. And one person, well-versed in internet technology, pointed out that the usernames and passwords that NRC has assigned to members make it easy for voter fraud to happen. This does not inspire confidence in the eventual results."</w:t>
      </w:r>
    </w:p>
    <w:p>
      <w:pPr>
        <w:pStyle w:val="Normal"/>
        <w:rPr/>
      </w:pPr>
      <w:r>
        <w:rPr/>
      </w:r>
    </w:p>
    <w:p>
      <w:pPr>
        <w:pStyle w:val="Normal"/>
        <w:rPr/>
      </w:pPr>
      <w:r>
        <w:rPr/>
        <w:t>Clifford Case, founder and first president of the NRC, further questioned the legality of the vote itself. "The NRC board members who voted for the KAB proposal are distributing one-sided, inaccurate information to the NRC membership in an attempt to push their proposal through, and have so far failed to allow other points of view to be presented to the membership. These efforts make a fair vote difficult if not impossible."</w:t>
      </w:r>
    </w:p>
    <w:p>
      <w:pPr>
        <w:pStyle w:val="Normal"/>
        <w:rPr/>
      </w:pPr>
      <w:r>
        <w:rPr/>
      </w:r>
    </w:p>
    <w:p>
      <w:pPr>
        <w:pStyle w:val="Normal"/>
        <w:rPr/>
      </w:pPr>
      <w:r>
        <w:rPr/>
        <w:t>Pat Franklin, founder of the Container Recycling Institute and former NRC boardmember, feels it's critical that NRC members know who’s behind KAB. "I wonder how many NRC members know that Phillip Morris, Waste Management, and PepsiCo each contributed over $500,000 to KAB in 2009?”, Franklin said. “Together, these companies have four current or former high-level employees on KAB’s board. Their influence, and that of other large contributors, could undermine public policies affecting recycling and waste reduction."</w:t>
      </w:r>
    </w:p>
    <w:p>
      <w:pPr>
        <w:pStyle w:val="Normal"/>
        <w:rPr/>
      </w:pPr>
      <w:r>
        <w:rPr/>
      </w:r>
    </w:p>
    <w:p>
      <w:pPr>
        <w:pStyle w:val="Normal"/>
        <w:rPr/>
      </w:pPr>
      <w:r>
        <w:rPr/>
        <w:t>"At a minimum, members should have the opportunity to read our arguments against the acquisition--in their inbox," Case said. "It's a gesture from present NRC management that would go a long way to demonstrating the good will they say they have toward the diverse recycling community." </w:t>
        <w:br/>
        <w:br/>
        <w:t xml:space="preserve">Case did not rule out a legal challenge in the future, no matter which way the vote turns out. </w:t>
      </w:r>
    </w:p>
    <w:p>
      <w:pPr>
        <w:pStyle w:val="Normal"/>
        <w:rPr/>
      </w:pPr>
      <w:r>
        <w:rPr/>
      </w:r>
    </w:p>
    <w:p>
      <w:pPr>
        <w:pStyle w:val="Normal"/>
        <w:rPr/>
      </w:pPr>
      <w:r>
        <w:rPr/>
        <w:t>CONTACT INFORMATION:</w:t>
        <w:br/>
        <w:t xml:space="preserve">Peter Andersen, RecycleWorlds Consulting, (608) 231-1100, </w:t>
      </w:r>
      <w:hyperlink r:id="rId2" w:tgtFrame="_blank">
        <w:r>
          <w:rPr>
            <w:rStyle w:val="InternetLink"/>
          </w:rPr>
          <w:t>anderson@recycleworlds.net</w:t>
        </w:r>
      </w:hyperlink>
      <w:r>
        <w:rPr/>
        <w:br/>
        <w:t xml:space="preserve">Amy Perlmutter, Perlmutter Associates, (617) 354-5456, </w:t>
      </w:r>
      <w:hyperlink r:id="rId3" w:tgtFrame="_blank">
        <w:r>
          <w:rPr>
            <w:rStyle w:val="InternetLink"/>
          </w:rPr>
          <w:t>amy@aperlmutter.com</w:t>
        </w:r>
      </w:hyperlink>
      <w:r>
        <w:rPr/>
        <w:br/>
        <w:t xml:space="preserve">Pat Franklin, (703) 304-3546, </w:t>
      </w:r>
      <w:hyperlink r:id="rId4" w:tgtFrame="_blank">
        <w:r>
          <w:rPr>
            <w:rStyle w:val="InternetLink"/>
          </w:rPr>
          <w:t>patfarrellfranklin@gmail.com</w:t>
        </w:r>
      </w:hyperlink>
      <w:r>
        <w:rPr/>
        <w:br/>
        <w:t xml:space="preserve">Clifford P. Case, Carter Ledyard &amp; Milburn LLP, (212) 238-8798, </w:t>
      </w:r>
      <w:hyperlink r:id="rId5" w:tgtFrame="_blank">
        <w:r>
          <w:rPr>
            <w:rStyle w:val="InternetLink"/>
          </w:rPr>
          <w:t>case@clm.com</w:t>
        </w:r>
      </w:hyperlink>
    </w:p>
    <w:p>
      <w:pPr>
        <w:pStyle w:val="Normal"/>
        <w:rPr>
          <w:b/>
          <w:b/>
          <w:bCs/>
          <w:i/>
          <w:i/>
          <w:iCs/>
        </w:rPr>
      </w:pPr>
      <w:r>
        <w:rPr>
          <w:b/>
          <w:bCs/>
          <w:i/>
          <w:iCs/>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recycleworlds.net" TargetMode="External"/><Relationship Id="rId3" Type="http://schemas.openxmlformats.org/officeDocument/2006/relationships/hyperlink" Target="mailto:amy@aperlmutter.com" TargetMode="External"/><Relationship Id="rId4" Type="http://schemas.openxmlformats.org/officeDocument/2006/relationships/hyperlink" Target="mailto:patfarrellfranklin@gmail.com" TargetMode="External"/><Relationship Id="rId5" Type="http://schemas.openxmlformats.org/officeDocument/2006/relationships/hyperlink" Target="mailto:case@cl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16:00Z</dcterms:created>
  <dc:creator>Dylan de Thomas</dc:creator>
  <dc:description/>
  <dc:language>en-US</dc:language>
  <cp:lastModifiedBy>Dylan de Thomas</cp:lastModifiedBy>
  <dcterms:modified xsi:type="dcterms:W3CDTF">2009-08-20T21:17:00Z</dcterms:modified>
  <cp:revision>1</cp:revision>
  <dc:subject/>
  <dc:title/>
</cp:coreProperties>
</file>