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ab/>
        <w:t xml:space="preserve">                                                   </w:t>
      </w:r>
    </w:p>
    <w:p>
      <w:pPr>
        <w:pStyle w:val="Normal"/>
        <w:rPr/>
      </w:pPr>
      <w:r>
        <w:rPr/>
        <w:tab/>
        <w:tab/>
        <w:tab/>
        <w:tab/>
        <w:tab/>
        <w:tab/>
        <w:tab/>
        <w:tab/>
        <w:tab/>
        <w:tab/>
        <w:tab/>
      </w:r>
    </w:p>
    <w:p>
      <w:pPr>
        <w:pStyle w:val="Normal"/>
        <w:jc w:val="center"/>
        <w:rPr/>
      </w:pPr>
      <w:r>
        <w:rPr/>
        <w:t xml:space="preserve">I.  </w:t>
      </w:r>
      <w:r>
        <w:rPr>
          <w:u w:val="single"/>
        </w:rPr>
        <w:t>JURISDICTION</w:t>
      </w:r>
    </w:p>
    <w:p>
      <w:pPr>
        <w:pStyle w:val="Normal"/>
        <w:rPr/>
      </w:pPr>
      <w:r>
        <w:rPr/>
      </w:r>
    </w:p>
    <w:p>
      <w:pPr>
        <w:pStyle w:val="112"/>
        <w:numPr>
          <w:ilvl w:val="0"/>
          <w:numId w:val="1"/>
        </w:numPr>
        <w:rPr/>
      </w:pPr>
      <w:r>
        <w:rPr/>
        <w:t xml:space="preserve">  </w:t>
      </w:r>
      <w:r>
        <w:rPr/>
        <w:t xml:space="preserve">This Administrative Order (the “Order”) is issued to the Supreme Asset Management and Recovery (“Respondent Supreme”) and Preferred Enterprises LLC (“Respondent Preferred Enterprise”), which will in this Order be collectively referred to as “Respondents.”  Respondent Preferred Enterprise has been and still is the owner, and Respondent Supreme is the operator of a facility that recycles electronics, light bulbs and batteries and is located at 1950 Rutgers University Boulevard, Lakewood, New Jersey (hereinafter this facility will be referred to as the “Supreme facility”).  The Order is issued by the United States Environmental Protection Agency (“EPA”) pursuant to the authority vested in the Administrator of EPA by Section 7003 of the Solid Waste Disposal Act, as amended by various laws including the Resource Conservation and Recovery Act and the Hazardous and Solid Waste Amendments of 1984, 42 U.S.C. § 6901 </w:t>
      </w:r>
      <w:r>
        <w:rPr>
          <w:u w:val="single"/>
        </w:rPr>
        <w:t>et</w:t>
      </w:r>
      <w:r>
        <w:rPr/>
        <w:t xml:space="preserve"> </w:t>
      </w:r>
      <w:r>
        <w:rPr>
          <w:u w:val="single"/>
        </w:rPr>
        <w:t>seq</w:t>
      </w:r>
      <w:r>
        <w:rPr/>
        <w:t xml:space="preserve">. (collectively hereinafter referred to as “RCRA” or “the Act”), which authority has been duly delegated to the Regional Administrator of EPA, Region 2.  Notice of this Order already has been provided to the State of New Jersey, pursuant to Section 7003 of RCRA, 42 U.S.C. § 6973.     </w:t>
        <w:tab/>
        <w:tab/>
        <w:tab/>
        <w:tab/>
      </w:r>
    </w:p>
    <w:p>
      <w:pPr>
        <w:pStyle w:val="Normal"/>
        <w:ind w:left="2880" w:hanging="2880"/>
        <w:jc w:val="center"/>
        <w:rPr/>
      </w:pPr>
      <w:r>
        <w:rPr/>
        <w:t xml:space="preserve">II.  </w:t>
      </w:r>
      <w:r>
        <w:rPr>
          <w:u w:val="single"/>
        </w:rPr>
        <w:t>PARTIES BOUND</w:t>
      </w:r>
    </w:p>
    <w:p>
      <w:pPr>
        <w:pStyle w:val="Normal"/>
        <w:ind w:left="2880" w:hanging="2880"/>
        <w:jc w:val="center"/>
        <w:rPr/>
      </w:pPr>
      <w:r>
        <w:rPr/>
      </w:r>
    </w:p>
    <w:p>
      <w:pPr>
        <w:pStyle w:val="Normal"/>
        <w:rPr/>
      </w:pPr>
      <w:r>
        <w:rPr/>
        <w:t>2. This Order shall apply to and be binding upon Respondents (individually and collectively, as appropriate) and upon each and every agent of Respondents.  Respondents shall supply any person or entity that is under the direct or indirect control of Respondents (including but not limited to any contractor or independent agent retained to perform work related to this Order) or otherwise working on behalf of Respondents in connection with carrying out the terms and requirements of this Order with a complete copy of the Order.  Notwithstanding any other provision herein, Respondents shall be responsible for ensuring that any such aforementioned person or entity comply with the terms and requirements of this Order and perform work in accordance with this Order.</w:t>
      </w:r>
    </w:p>
    <w:p>
      <w:pPr>
        <w:pStyle w:val="Normal"/>
        <w:rPr/>
      </w:pPr>
      <w:r>
        <w:rPr/>
      </w:r>
    </w:p>
    <w:p>
      <w:pPr>
        <w:pStyle w:val="Normal"/>
        <w:rPr/>
      </w:pPr>
      <w:r>
        <w:rPr/>
        <w:t xml:space="preserve">3.  Respondents are responsible for carrying out the requirements of this Order, and are liable for penalties for violation of the Order for non-performance of requirements of this Order or for failure or refusal to comply with this Order, pursuant to Section 7003(b) of RCRA, 42 U.S.C. § 6973(b), as amended by the Debt Collection Improvement Act of 1996, 31 U.S.C. § 3701 </w:t>
      </w:r>
      <w:r>
        <w:rPr>
          <w:i/>
        </w:rPr>
        <w:t>et seq</w:t>
      </w:r>
      <w:r>
        <w:rPr/>
        <w:t>.</w:t>
      </w:r>
    </w:p>
    <w:p>
      <w:pPr>
        <w:pStyle w:val="Normal"/>
        <w:rPr/>
      </w:pPr>
      <w:r>
        <w:rPr/>
        <w:tab/>
        <w:tab/>
        <w:tab/>
        <w:tab/>
        <w:tab/>
        <w:tab/>
      </w:r>
    </w:p>
    <w:p>
      <w:pPr>
        <w:pStyle w:val="Normal"/>
        <w:rPr/>
      </w:pPr>
      <w:r>
        <w:rPr/>
        <w:t>4.  The obligations of Respondents under this Order shall be binding on any successors or assigns, whether such successor or assignee is created by merger, expansion or otherwise, pursuant to the laws of the United States of America, New Jersey or any other state of applicable jurisdiction.</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III. </w:t>
      </w:r>
      <w:r>
        <w:rPr>
          <w:u w:val="single"/>
        </w:rPr>
        <w:t>DEFINITIONS</w:t>
      </w:r>
    </w:p>
    <w:p>
      <w:pPr>
        <w:pStyle w:val="Normal"/>
        <w:rPr/>
      </w:pPr>
      <w:r>
        <w:rPr/>
      </w:r>
    </w:p>
    <w:p>
      <w:pPr>
        <w:pStyle w:val="Normal"/>
        <w:rPr/>
      </w:pPr>
      <w:r>
        <w:rPr/>
        <w:t xml:space="preserve">5.  Unless otherwise expressly provided herein, terms used in this Order shall have the meaning assigned to them in RCRA and, if there is no statutory definition, in its implementing regulations.  </w:t>
        <w:tab/>
      </w:r>
    </w:p>
    <w:p>
      <w:pPr>
        <w:pStyle w:val="Normal"/>
        <w:rPr/>
      </w:pPr>
      <w:r>
        <w:rPr/>
        <w:tab/>
      </w:r>
    </w:p>
    <w:p>
      <w:pPr>
        <w:pStyle w:val="Normal"/>
        <w:tabs>
          <w:tab w:val="clear" w:pos="720"/>
          <w:tab w:val="center" w:pos="4680" w:leader="none"/>
        </w:tabs>
        <w:rPr/>
      </w:pPr>
      <w:r>
        <w:rPr/>
        <w:tab/>
        <w:t xml:space="preserve">IV. </w:t>
      </w:r>
      <w:r>
        <w:rPr>
          <w:u w:val="single"/>
        </w:rPr>
        <w:t>FINDINGS OF FACT AND CONCLUSIONS OF LAW</w:t>
      </w:r>
    </w:p>
    <w:p>
      <w:pPr>
        <w:pStyle w:val="Normal"/>
        <w:rPr/>
      </w:pPr>
      <w:r>
        <w:rPr/>
      </w:r>
    </w:p>
    <w:p>
      <w:pPr>
        <w:pStyle w:val="Normal"/>
        <w:rPr/>
      </w:pPr>
      <w:r>
        <w:rPr/>
        <w:t>6.  Respondents are:</w:t>
      </w:r>
    </w:p>
    <w:p>
      <w:pPr>
        <w:pStyle w:val="Normal"/>
        <w:rPr/>
      </w:pPr>
      <w:r>
        <w:rPr/>
      </w:r>
    </w:p>
    <w:p>
      <w:pPr>
        <w:pStyle w:val="Normal"/>
        <w:ind w:left="720" w:right="720" w:hanging="0"/>
        <w:rPr/>
      </w:pPr>
      <w:r>
        <w:rPr/>
        <w:t xml:space="preserve">a. Respondent Supreme is a corporation existing under New Jersey law since 2006; and  </w:t>
      </w:r>
    </w:p>
    <w:p>
      <w:pPr>
        <w:pStyle w:val="Normal"/>
        <w:ind w:left="720" w:right="720" w:hanging="0"/>
        <w:rPr/>
      </w:pPr>
      <w:r>
        <w:rPr/>
      </w:r>
    </w:p>
    <w:p>
      <w:pPr>
        <w:pStyle w:val="Normal"/>
        <w:ind w:left="720" w:right="720" w:hanging="0"/>
        <w:rPr/>
      </w:pPr>
      <w:r>
        <w:rPr/>
        <w:t>b. Respondent Preferred Enterprises is a limited liability company existing under New Jersey law since 2003.</w:t>
      </w:r>
    </w:p>
    <w:p>
      <w:pPr>
        <w:pStyle w:val="Normal"/>
        <w:rPr/>
      </w:pPr>
      <w:r>
        <w:rPr/>
      </w:r>
    </w:p>
    <w:p>
      <w:pPr>
        <w:pStyle w:val="Normal"/>
        <w:rPr/>
      </w:pPr>
      <w:r>
        <w:rPr/>
        <w:t xml:space="preserve">7.  Respondents conduct their business (recycling) activities at the Supreme facility, the address of which is 1950 Rutgers University Boulevard, Lakewood, New Jersey Block 1607, Lot 13, Township of Lakewood, Ocean County, New Jersey.  (Rutgers University Boulevard is sometimes identified as “Rutgers Boulevard.”)  </w:t>
      </w:r>
    </w:p>
    <w:p>
      <w:pPr>
        <w:pStyle w:val="Normal"/>
        <w:rPr/>
      </w:pPr>
      <w:r>
        <w:rPr/>
      </w:r>
    </w:p>
    <w:p>
      <w:pPr>
        <w:pStyle w:val="Normal"/>
        <w:rPr/>
      </w:pPr>
      <w:r>
        <w:rPr/>
        <w:t xml:space="preserve">8. Respondent Supreme operates the Supreme facility.  Starting in 2006, Supreme Computer and Electronic Recyclers, Inc. (“SCER”), a corporation organized under the laws of New Jersey in 1998, operated the Supreme facility.  In June 2008, SCER and another corporation, Ecoglass Recycling, Inc. “Ecoglass”), consolidated and became Respondent Supreme.  </w:t>
      </w:r>
    </w:p>
    <w:p>
      <w:pPr>
        <w:pStyle w:val="Normal"/>
        <w:rPr/>
      </w:pPr>
      <w:r>
        <w:rPr/>
      </w:r>
    </w:p>
    <w:p>
      <w:pPr>
        <w:pStyle w:val="Normal"/>
        <w:rPr/>
      </w:pPr>
      <w:r>
        <w:rPr/>
        <w:t xml:space="preserve">9.  Respondent Preferred Enterprise has been, and still is, the owner of the Supreme facility at which Respondents recycle electronics, universal waste light bulbs and batteries, and a parking lot across the street from the Supreme facility (Block 1609, Lot 28.03, Lakewood Township, Ocean County, New Jersey) (hereinafter this parking lot will be referred to as the “Supreme parking lot”).  </w:t>
      </w:r>
    </w:p>
    <w:p>
      <w:pPr>
        <w:pStyle w:val="Normal"/>
        <w:rPr/>
      </w:pPr>
      <w:r>
        <w:rPr/>
      </w:r>
    </w:p>
    <w:p>
      <w:pPr>
        <w:pStyle w:val="Normal"/>
        <w:rPr/>
      </w:pPr>
      <w:r>
        <w:rPr/>
        <w:t xml:space="preserve">10.  The State of New Jersey issued SCER a solid waste permit, dated and issued on August 2, 2006, and titled, “Recycling Center Approval for Class D Universal Waste,” to operate a solid waste and universal waste recycling facility at this location, which bears permit number CDG060001.  </w:t>
      </w:r>
    </w:p>
    <w:p>
      <w:pPr>
        <w:pStyle w:val="Normal"/>
        <w:rPr/>
      </w:pPr>
      <w:r>
        <w:rPr/>
      </w:r>
    </w:p>
    <w:p>
      <w:pPr>
        <w:pStyle w:val="Normal"/>
        <w:rPr/>
      </w:pPr>
      <w:r>
        <w:rPr/>
        <w:t xml:space="preserve">11. Under this permit, SCER was prohibited from, </w:t>
      </w:r>
      <w:r>
        <w:rPr>
          <w:i/>
        </w:rPr>
        <w:t>inter alia</w:t>
      </w:r>
      <w:r>
        <w:rPr/>
        <w:t xml:space="preserve">, “processing” (which includes crushing) fluorescent light bulbs (which contain mercury) and batteries.  Paragraph 24 of the permit provides that its holder “remains liable for ensuring compliance with all conditions of [the permit] unless and until” it is revoked and a new permit is issued.  No other person or party was authorized under this permit to operate a solid waste and universal waste recycling facility at this location.   </w:t>
      </w:r>
    </w:p>
    <w:p>
      <w:pPr>
        <w:pStyle w:val="Normal"/>
        <w:rPr/>
      </w:pPr>
      <w:r>
        <w:rPr/>
      </w:r>
    </w:p>
    <w:p>
      <w:pPr>
        <w:pStyle w:val="Normal"/>
        <w:rPr/>
      </w:pPr>
      <w:r>
        <w:rPr/>
        <w:t>12. The State of New Jersey subsequently issued a “MODIFICATION to Recycling Center General Approval for Class D Recycling – Universal Waste” to Respondent Supreme (hereinafter referred to as the “permit modification”).  The permit modification, dated and issued November 26, 2008, included the Supreme parking lot in the permit.  Under the permit modification, Respondent Supreme was permitted to store intact spent fluorescent light bulbs (which contain mercury) in the Supreme parking lot (but was not permitted to crush or store crushed bulbs in the Supreme parking lot).  Prior to November 2008, the State of New Jersey had not authorized the use of the Supreme parking lot for any activities allowed under the permit at the Supreme facility.</w:t>
      </w:r>
    </w:p>
    <w:p>
      <w:pPr>
        <w:pStyle w:val="Normal"/>
        <w:rPr/>
      </w:pPr>
      <w:r>
        <w:rPr/>
      </w:r>
    </w:p>
    <w:p>
      <w:pPr>
        <w:pStyle w:val="Normal"/>
        <w:rPr/>
      </w:pPr>
      <w:r>
        <w:rPr/>
        <w:t xml:space="preserve">13. Respondent Supreme has assumed operational responsibility for the Supreme facility and has assumed the obligations and responsibilities resulting or arising from the operation of the Supreme facility for which SCER and/or Ecoglass was or may have previously been liable.  Under the terms of the permit modification, upon its issuance to Respondent Supreme, “the respective recycling operations of [SCER] (facility ID# 270123) and Ecoglass, Inc. (facility ID# 256356) shall be consolidated under [Respondent Supreme] facility number 270123.” </w:t>
      </w:r>
    </w:p>
    <w:p>
      <w:pPr>
        <w:pStyle w:val="Normal"/>
        <w:rPr/>
      </w:pPr>
      <w:r>
        <w:rPr/>
      </w:r>
    </w:p>
    <w:p>
      <w:pPr>
        <w:pStyle w:val="Normal"/>
        <w:rPr/>
      </w:pPr>
      <w:r>
        <w:rPr/>
        <w:t xml:space="preserve">14. Pursuant to 40 C.F.R. </w:t>
      </w:r>
      <w:r>
        <w:rPr>
          <w:rFonts w:cs="WP TypographicSymbols;Courier New" w:ascii="WP TypographicSymbols;Courier New" w:hAnsi="WP TypographicSymbols;Courier New"/>
        </w:rPr>
        <w:t>'</w:t>
      </w:r>
      <w:r>
        <w:rPr/>
        <w:t xml:space="preserve"> 270.10 (f) (1) (as incorporated by reference in N.J.A.C. 7:26G-12.1(c)(4)), no person shall begin physical construction and the operation of a new hazardous waste management facility without: a) having submitted to EPA or the relevant state Parts A and B of the permit application in accordance with 40 C.F.R. Part 270, and b) having received a final effective hazardous waste facility permit. </w:t>
      </w:r>
    </w:p>
    <w:p>
      <w:pPr>
        <w:pStyle w:val="Normal"/>
        <w:rPr/>
      </w:pPr>
      <w:r>
        <w:rPr/>
      </w:r>
    </w:p>
    <w:p>
      <w:pPr>
        <w:pStyle w:val="Normal"/>
        <w:rPr/>
      </w:pPr>
      <w:r>
        <w:rPr/>
        <w:t>15. Respondent Supreme and, previously, SCER established and have operated the Supreme facility (</w:t>
      </w:r>
      <w:r>
        <w:rPr>
          <w:i/>
        </w:rPr>
        <w:t xml:space="preserve">i.e. </w:t>
      </w:r>
      <w:r>
        <w:rPr/>
        <w:t xml:space="preserve">a hazardous waste facility) without first having properly submitted to the State of New Jersey the requisite hazardous waste facility permit application, including the required Part B of the permit application, prior to accepting hazardous waste at the Supreme facility.  </w:t>
      </w:r>
    </w:p>
    <w:p>
      <w:pPr>
        <w:pStyle w:val="Normal"/>
        <w:rPr/>
      </w:pPr>
      <w:r>
        <w:rPr/>
      </w:r>
    </w:p>
    <w:p>
      <w:pPr>
        <w:pStyle w:val="Normal"/>
        <w:rPr>
          <w:u w:val="single"/>
        </w:rPr>
      </w:pPr>
      <w:r>
        <w:rPr>
          <w:u w:val="single"/>
        </w:rPr>
        <w:t>Respondent’s acceptance of hazardous waste at the Supreme facility</w:t>
      </w:r>
    </w:p>
    <w:p>
      <w:pPr>
        <w:pStyle w:val="Normal"/>
        <w:rPr/>
      </w:pPr>
      <w:r>
        <w:rPr/>
      </w:r>
    </w:p>
    <w:p>
      <w:pPr>
        <w:pStyle w:val="Normal"/>
        <w:rPr/>
      </w:pPr>
      <w:r>
        <w:rPr/>
        <w:t>16. On various occasions in 2008 (through at least August) and in 2007, Respondents accepted at the Supreme facility drums of hazardous waste without having first applied for, or possessing, the required hazardous waste facility permit for acceptance of such wastes.</w:t>
      </w:r>
    </w:p>
    <w:p>
      <w:pPr>
        <w:pStyle w:val="Normal"/>
        <w:rPr/>
      </w:pPr>
      <w:r>
        <w:rPr/>
      </w:r>
    </w:p>
    <w:p>
      <w:pPr>
        <w:pStyle w:val="Normal"/>
        <w:rPr/>
      </w:pPr>
      <w:r>
        <w:rPr/>
        <w:t>17. The New Jersey Department of Environmental Protection (“NJDEP”) issued a Notice of Violation (“NOV”) to SCER on April 7, 2008.  This NOV stated that SCER “was allowing crushed fluorescent bulbs (from generators[‘] bulb crushing machines) to enter into [the Supreme facility].  Specifically, the crushed fluorescent bulbs should be handled as hazardous waste. [NJDEP] was not notified of the acceptance of this hazardous waste at the facility.”</w:t>
      </w:r>
    </w:p>
    <w:p>
      <w:pPr>
        <w:pStyle w:val="Normal"/>
        <w:rPr/>
      </w:pPr>
      <w:r>
        <w:rPr/>
      </w:r>
    </w:p>
    <w:p>
      <w:pPr>
        <w:pStyle w:val="Normal"/>
        <w:rPr/>
      </w:pPr>
      <w:r>
        <w:rPr/>
        <w:t xml:space="preserve">18. Spent light bulbs, including spent fluorescent light bulbs, constitute “solid waste” as defined in Section 1004(27) of RCRA, 42 U.S.C. § 6903(27).  </w:t>
      </w:r>
    </w:p>
    <w:p>
      <w:pPr>
        <w:pStyle w:val="Normal"/>
        <w:tabs>
          <w:tab w:val="left" w:pos="-1099"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19. Fluorescent light bulbs contain mercury.  Some of those crushed fluorescent light bulbs that Respondents accepted contained mercury at a level sufficient for them to be classified as hazardous waste under the regulatory definition for solid waste exhibiting the toxicity characteristic (such definition is found at 40 C.F.R. § 261.24, as incorporated by reference in N.J.A.C. 7:26G-5.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espondent’s storage and transfer of spent fluorescent light bulb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 On or about April 14, 2008, Respondents were storing four (4) 55-gallon drums of crushed bulbs that contained mercury waste in a semi-trailer (identified on the outside of the trailer with number 169S) on the Supreme parking lot, and that storage on the Supreme parking lot was unlawfu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1. NJDEP issued an NOV to SCER on April 16, 20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22. In a response (dated June 10, 2008) to the April 16, 2008 NJDEP NOV, SCER admitted 28 semi-trailers were stored on the Supreme parking lot.  This response additionally admitted that of these semi-trailers, 25 of “[t]he listed trailers contain fluorescent lamps and could possibly contain some drums of crushed recyclables from bulbs,” and three of “[t]he listed trailers contain lamps and containers of crushed recyclables from bulbs that were loaded and transported from Advanced Technology Processing in Virgini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23. EPA and NJDEP conducted an inspection of the Supreme facility on October 15 and 16, 2008 (this inspection will be referred to as the “October 2008 inspe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4. At the time of the October 2008 inspection, Respondents were storing spent fluorescent light bulbs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 xml:space="preserve">a. 28 semi-trailers on the Supreme facility;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b. approximately 20 semi-trailers in the Supreme parking l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5. At the time of the October 2008 inspection, Respondents had a bulb crusher in one of the semi-trailers on the Supreme facility, and this bulb crusher was contaminated with mercury dust to such a level that such dust within and around the bulb crusher constituted a hazardous waste pursuant to 40 C.F.R. § 261.24, , as incorporated by reference in N.J.A.C. 7:26G-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6. At no time were Respondents ever authorized under any permit (including any permit modification) to crush bulbs that contain(ed) mercury at either the Supreme facility or the Supreme parking l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27. During the October 2008 inspection, at both the Supreme facility and the Supreme parking lot, EPA collected samples of some of the spent fluorescent bulbs, and the results of this sampling indicated some of the bulbs qualified as hazardous waste while other bulbs did not qualify as hazardous was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8. At the time of the October 2008 inspection, Respondents were storing high mercury-content  and low mercury-content spent fluorescent light bulbs together in the same locations at the Supreme facility and in the Supreme parking lot.  Also at the time of the October 2008 inspection, Respondents were storing spent metal halide lamps (which contain mercury) at the Supreme fac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29. At various times in 2008, Respondents transported intact spent intact fluorescent light bulbs to facilities in other states, and state environmental agencies in such states have commenced enforcement proceedings against such facilities for mismanagement of these bulb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30. At various times in 2008, Respondents periodically sent intact spent fluorescent light bulbs to facilities in other states (including one in Virginia) in order that such bulbs be crushed outside of the Supreme facility, including at least one such incident for which the Virginia Department of Labor and Industry issued a “Citation and Notification of Penalty,” dated May 1, 2008 to SCER.  This citation, after stating that SCER “is primarily engaged in crushing fluorescent light bulbs as part of a recycling process,” twice noted: “As a normal course of business Advanced Technologies’ sister company, [SCER], would assign to the Richmond facility [the Advanced Technologies facility in Richmond, Virginia] some Supreme and/or Advanced Technologies’ employees who would ride along with the driver hauling the load of light bulbs.  The employees would then work for a number of days, weeks or months and then be rotated back to other out of state facilities or leave the employ of the compan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31. The Virginia Department of Labor and Industry citation additionally noted high levels of mercury in the blood of several employees of the Advanced Technologies Processing facility in Richmond Virginia: “[f]our employees...received mercury blood tests in September, 2007 in preparation for the ISO certification audit.  It was determined that 3 of the 4 employees had elevated blood mercury levels ranging from 57.8 to 85.7 [micrograms per liter], when the normal range is [less than] 15 [micrograms per liter].”  It further noted, “Employees continued to work at the facility under the same or similar conditions that resulted in the elevated mercury levels up to and including the first day of the inspection on January 8, 200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2. Respondents are seeking to remove crushed and intact fluorescent light bulbs from the Supreme facility.  By letter dated January 9, 2009, Respondent Supreme, through counsel, informed  NJDEP that it wished to “transfer the remaining approximately thirty (30) containers of crushed and intact fluorescent bulbs that were at the [Supreme facility] at the time of the EPA’s investigation [</w:t>
      </w:r>
      <w:r>
        <w:rPr>
          <w:i/>
        </w:rPr>
        <w:t xml:space="preserve">i.e. </w:t>
      </w:r>
      <w:r>
        <w:rPr/>
        <w:t xml:space="preserve">the October 2008 inspection] to appropriately licensed disposal/recycling facilities for process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3. On January 30, 2009, NJDEP conducted an inspection of the Supreme facility, and, at that time there was a semi-trailer on the Supreme parking lot with its back doors ajar and spent bulbs were being stored in that semi-trailer in an unsafe manner, with the bulbs leaning against the rear doors and loose bulbs visible through the opening of the back do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34. As of January 30, 2009, approximately 25 of the 28 semi-trailers identified in paragraph 24 (in sub-¶ “a”), above, remained on the Supreme faci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35. As of January 30, 2009, approximately 19 of the 28 semi-trailers identified in paragraph 22, above, remained on the Supreme parking lo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36. Respondent Supreme again communicated Respondents’ intention to remove spent fluorescent light bulbs (crushed and intact ones) from the Supreme facility.  By letter dated January 30, 2009, Respondent Supreme, through counsel, informed  NJDEP that it wished to “transfer the remaining containers of crushed and intact fluorescent bulbs as set forth in the attached list [listing 33 semi-trailers on the Supreme facility] to appropriately licensed disposal/recycling facilities for process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Actual or potential releases of mercury resulting from Respondent’s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37. Pursuant to 40 C.F.R. </w:t>
      </w:r>
      <w:r>
        <w:rPr>
          <w:rFonts w:cs="WP TypographicSymbols;Courier New" w:ascii="WP TypographicSymbols;Courier New" w:hAnsi="WP TypographicSymbols;Courier New"/>
        </w:rPr>
        <w:t>'</w:t>
      </w:r>
      <w:r>
        <w:rPr/>
        <w:t xml:space="preserve"> 264.31, as incorporated by reference in N.J.A.C. 7:26G-8.1, hazardous waste management facilities must be maintained and operated in such a manner so as to minimize the possibility of, </w:t>
      </w:r>
      <w:r>
        <w:rPr>
          <w:i/>
        </w:rPr>
        <w:t xml:space="preserve">inter alia, </w:t>
      </w:r>
      <w:r>
        <w:rPr/>
        <w:t xml:space="preserve">any unplanned sudden or non-sudden release of hazardous waste or hazardous waste constituents to air, soil, or surface water which could threaten human health or the environ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38. Semi-trailers at the Supreme facility and on the Supreme parking lot that store crushed or broken bulbs that contained mercury present a risk that volatilized mercury will be released into the environment or cause exposure to workers or others who might be present when such semi-trailers are opened and/or unloaded.  These persons may inhale mercury, and the mercury that settles on their bodies or on their clothing may be further disper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9. At the time of an August 23, 2007 NJDEP inspection of the Supreme facility, a Supreme employee was transferring crushed fluorescent light bulbs from a 55-gallon container labeled “hazardous waste” to a container approximately one cubic yard in size (known as a “Gaylord container”).  The employee was not wearing any personal protective equipment (</w:t>
      </w:r>
      <w:r>
        <w:rPr>
          <w:i/>
        </w:rPr>
        <w:t xml:space="preserve">i.e. </w:t>
      </w:r>
      <w:r>
        <w:rPr/>
        <w:t xml:space="preserve">proper respiratory protection or other personal protective equipment) and his clothing was covered with glass particles from said crushed bulbs.  The presence of these particles indicated potential exposure to mercury contamin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0. The April 7, 2008 NOV NJDEP issued to SCER noted, at the time of the August 2007 NJDEP inspection, it “failed to prevent a release of mercury by allowing an employee to transfer crushed fluorescent bulbs from a 55-gallon plastic drum to a Gaylord container.  This caused a mercury release to the environment and exposed an employee...to toxic was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41. During a NJDEP inspection of the Supreme facility conducted on April 14-16 2008,  three semi-trailers (identified with numbers 169S, 122 and 170) storing intact spent fluorescent light bulbs contained broken pieces of such glass and white residue on the floor, the latter indicative that a release of mercury had occur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2. The New Jersey Department of Health and Senior Services  (“NJDHSS”) and NJDEP conducted an inspection of and at the Supreme facility and the Supreme parking lot on or about April 23, 2008 (this inspection will be referred to as the “April 2008 inspection”).  The April 2008 inspection was scheduled after an official at NJDOH received notification from a health clinic that a urine test conducted on a Supreme facility employee revealed elevated levels of mercury.  The following conditions may be manifested in a person with elevated mercury levels in his/her urine: fever, insomnia, rapidly shifting moods, tremors, restlessness and respiratory eff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43. During the April 2008 inspection, mercury vapor concentrations were measured (using a Jerome mercury vapor analyzer) inside semi-trailers standing on the Supreme parking lot, with the following resul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 xml:space="preserve">a. The readings taken from one semi-trailer (identified with number 170) were above the permissible exposure limit (0.1 mg/cubic meter) established by the Occupational and Safety Health Administration (this exposure limit will be referred to as the “OSHA PE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b. On the right side of this semi-trailer the level was 0.924 mg/cubic meter, and on the left side 0.425 mg/cubic me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44. At the time of the April 2008 inspection, the Jerome mercury vapor analyzer became saturated after the first measurement in the third semi-trailer (identified with number 122) and thereafter was unusab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5. Mercury wipe samples collected by NJDHSS during the April 2008 inspection revealed a mercury level of 929 micrograms per square foot in semi-trailer number 170 and 465 micrograms per square foot in semi-trailer number 1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6. At the time of the April 2008 inspection, fragments of broken fluorescent bulb glass and white dust coated the inside walls of one of the semi-trailers (identified with number 170) standing on the Supreme parking l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7. During the April 2008 inspection, a Supreme employee informed the NJDEP inspector that, on a regular basis during work shifts, several hundred fluorescent light bulbs were accidentally broken during the time their numbers were being counted and handled by Supreme employ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48. NJDHSS concluded that, based on observations during the April 2008 inspection, those semi-trailers on the Supreme facility and/or in the Supreme parking lot in which broken mercury-containing bulbs were found presented a potential health risk to facility employe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49. At the time of the April 2008 inspection, the presence of the semi-trailers referenced in paragraph 43, above, on the Supreme parking lot was unlawful, </w:t>
      </w:r>
      <w:r>
        <w:rPr>
          <w:i/>
        </w:rPr>
        <w:t xml:space="preserve">i.e. </w:t>
      </w:r>
      <w:r>
        <w:rPr/>
        <w:t xml:space="preserve">not in accordance with the terms and requirements of the permit the State of New Jersey had issued to Respondent  (referenced in paragraph 9, abo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0. In a letter dated May 14, 2008, NJDHSS (James Blando, Research Scientist and Project Coordinator of the Occupational Health Surveillance [“OHS”] Program) informed Respondent Supreme (Charles McFadden, vice-president of business development)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350" w:leader="none"/>
          <w:tab w:val="left" w:pos="144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ased on the results of the airborne mercury vapor and the surface contamination measurements [obtained during the April 2008 inspection], as well as the elevated urine mercury level in an employee of [Respondents], NJDHSS recommends that the following actions be taken to protect [Respondents’] employees from potential exposure to mercury:</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2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0"/>
        <w:rPr/>
      </w:pPr>
      <w:r>
        <w:rPr/>
        <w:t>1) Conduct a comprehensive hazard assessment of fluorescent bulb handling and processing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0"/>
        <w:rPr/>
      </w:pPr>
      <w:r>
        <w:rPr/>
        <w:t>2) Develop and implement a written mercury exposure control program, including personal protective equipment requirements for workers entering semi-trail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0"/>
        <w:rPr/>
      </w:pPr>
      <w:r>
        <w:rPr/>
        <w:t>3) Conduct periodic testing of urine mercury levels in workers who handle and process fluorescent bulb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0"/>
        <w:rPr/>
      </w:pPr>
      <w:r>
        <w:rPr/>
        <w:t>4) Develop and implement a protocol for safely cleaning up broken fluorescent lam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1. The May 14</w:t>
      </w:r>
      <w:r>
        <w:rPr>
          <w:vertAlign w:val="superscript"/>
        </w:rPr>
        <w:t>th</w:t>
      </w:r>
      <w:r>
        <w:rPr/>
        <w:t xml:space="preserve"> letter emphasized that “the presence of mercury as indicated by positive wipe sample results [referenced in paragraph 45, above] indicates a need to control the source of mercury contamin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2. As of February 24, 2009, EPA remains unaware of any evidence that Respondents have implemented the steps NJDHSS had recom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53. At the time of the October 2008 inspection, Respondents were not maintaining and operating the Supreme facility in such a manner so as to minimize the possibility of any unplanned sudden or non-sudden release of hazardous waste or hazardous waste constituents to air, soil, or surface water which could threaten human health or the environment, </w:t>
      </w:r>
      <w:r>
        <w:rPr>
          <w:i/>
        </w:rPr>
        <w:t xml:space="preserve">i.e. </w:t>
      </w:r>
      <w:r>
        <w:rPr/>
        <w:t xml:space="preserve">Respondents were not properly handling and managing the containers holding spent fluorescent light bulbs in a manner that would have minimized the release of mercury, as follow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 xml:space="preserve">a. Packages containing many of these bulbs had sides that were distorted, compromising their structural integrity, and the packages were leaning precariously against the back doors of a semi-trailer in which they were loc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 xml:space="preserve">b. Many other bulbs were in boxes that were made of cardboard and stacked one atop another, often times several boxes vertically stacked, with the structural integrity (the sides) of many of these boxes being compromised to varying degrees;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c.  For many other bulbs, Respondents had not properly packaged them to prevent break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4. NJDEP issued a NOV, dated February 19, 2009, to Respondent Supreme based, in part,  upon the January 30, 2009 inspection.  The NOV noted that “during an inspection conducted on 01/30/2009 it was observed that [Respondent Supreme] stored universal waste lamps [</w:t>
      </w:r>
      <w:r>
        <w:rPr>
          <w:i/>
        </w:rPr>
        <w:t xml:space="preserve">i.e. </w:t>
      </w:r>
      <w:r>
        <w:rPr/>
        <w:t>spent fluorescent light bulbs] in a trailer located in their storage yard in a manner which allows breakage and dam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espondents’ acceptance and storage of batt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5. At the time of the October 2008 inspection, Respondents were storing outdoors unprotected from the elements on the grounds of the Supreme facility various spent lead acid batteries and spent batteries containing lithium.  These batteries were stor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 xml:space="preserve">a) 40 pallets of spent lead acid batter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b) one large spent lead acid batter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 xml:space="preserve">c) three pails (each with a capacity of five gallons) of spent batteries containing lithiu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56. Spent lead acid batteries and spent batteries containing lithium constitute “solid waste,” as defined in Section 1004(27) of RCRA, 42 U.S.C. § 6903(2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57. Some of the spent lead acid batteries referenced in paragraph 55, above, were industrial-size, were badly corroded and were leaking their contents, which can be toxic and corros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8. At the time of the NJDEP January 30, 2009 inspection of the Supreme facility, Respondents were storing spent lead acid batteries on the Supreme facility, and these batteries were leaking and not maintained in a manner to prevent their break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9. At the time of the NJDEP January 30, 2009 inspection of the Supreme facility, Respondents were storing spent batteries containing lithium on the Supreme facility.  These batteries were mixed in with other batteries and did not have their contacts taped, nor were there any other precautions taken to prevent such batteries from accidentally discharging or overhea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0. Spent batteries containing lithium may be hazardous waste for the characteristic of reactivity (D003) when not properly discharged prior to disposal, and improperly disposed lithium-containing batteries may explode or cause f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1. The February 19</w:t>
      </w:r>
      <w:r>
        <w:rPr>
          <w:vertAlign w:val="superscript"/>
        </w:rPr>
        <w:t>th</w:t>
      </w:r>
      <w:r>
        <w:rPr/>
        <w:t xml:space="preserve"> NOV (referenced in paragraph 54, above) noted that “during an inspection conducted on 01/30/2009 it was observed that [Respondent Supreme] failed to transfer a lead acid battery which showed evidence of leaking into a closed, structurally sound container, in violation of 40 CFR 273.33(a)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Dangers of mercury and l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62. Mercury can adversely affect the human nervous systems.  Exposure to high levels of mercury can permanently damage the brain and kidneys.  Mercury’s effect on brain function can include tremors, effects on vision and hearing, irritability and memory problems.  Short term exposure to mercury can result in lung damage, increased blood pressure or heart rate and skin rashes. </w:t>
      </w:r>
      <w:r>
        <w:rPr>
          <w:b/>
        </w:rPr>
        <w:t xml:space="preserve"> </w:t>
      </w:r>
      <w:r>
        <w:rPr/>
        <w:t xml:space="preserve">The pathways for human exposure to mercury include inhalation, and, to a lesser extent, ingestion and absorp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63. Mercury in the air settles into water or onto the land from where it can be washed into bodies of water.  Mercury in water is toxic to fish, shellfish and animals that eat the fish; humans are exposed to such mercury when they eat such fish and shellfish.  The endocrine systems of fish are adversely impacted by mercury exposure.  Microbial activity in water converts mercury into methylmercury, and wildlife exposed to methylmercury have higher death rates, reduced fertility, slower growth and development and abnormal behavior that impacts survival ra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64. Inhalation or ingestion of lead may cause significant adverse health effects in both humans and animals.  Lead may be deleterious to the health and function of a wetland ecosystem and biological systems associated with it.  Exposure of adult humans to lead may lead to reproductive problems in both men and women, high blood pressure, nerve disorders, memory and concentration problems, and muscle and joint pa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5. The contents of lead acid batteries include sulfuric acid, which is highly toxic and corrosive, and may cause severe acid burns when it comes into contact with human skin.  Sulfuric acid added to a body of water lowers the pH (making it more acidic), and, in sufficient quantities, can adversely affect aquatic l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nditions at the Supreme facility and the Supreme parking l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6. Respondents have not responded to all of EPA’s and NJDEP’s requests for information, including requests concerning the number of containers holding crushed bulbs (that contained mercury) and intact spent fluorescent bulbs that are being/have been stored on the grounds of the Supreme facility and the Supreme parking l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7. Respondents’ inter-mingling of high mercury-content spent fluorescent light bulbs with low mercury-content spent fluorescent light bulbs (referenced in paragraph 28, above) makes its difficult to accurately distinguish which of those spent bulbs constitute hazardous waste and which do not, and thus EPA is not always able definitively to determ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a. the precise location and quantity of hazardous waste stored at the Supreme facility and/or on the Supreme parking lo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 xml:space="preserve">b. whether Respondents are complying with applicable hazardous waste management, storage, handling and disposal requirements for such hazardous waste.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68. EPA’s factual findings (as set forth above) describe conditions at the Supreme facility and the Supreme parking lot, for which Respondents are responsible and over which Respondents have contro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911"/>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jc w:val="center"/>
        <w:rPr>
          <w:u w:val="single"/>
        </w:rPr>
      </w:pPr>
      <w:r>
        <w:rPr>
          <w:u w:val="single"/>
        </w:rPr>
        <w:t xml:space="preserve"> </w:t>
      </w:r>
      <w:r>
        <w:rPr>
          <w:u w:val="single"/>
        </w:rPr>
        <w:t>DETERMIN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9.</w:t>
        <w:tab/>
        <w:t>a. Spent light bulbs and spent batteries constitute “solid waste” as defined in Section 1004(27) of RCRA, 42 U.S.C. § 6903(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b. Based on the FINDINGS OF FACT AND CONCLUSIONS OF LAW set forth above and the underlying administrative record, the Regional Administrator of EPA Region 2, upon receipt of evidence and information that Respondents have contributed to the improper past and present handling and storage of solid waste at the Supreme facility and the Supreme parking lot and that such handling and storage may present an imminent and substantial endangerment to health and the environment, has determined that issuance of this Order is necessary to protect public health and the environ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91"/>
        <w:numPr>
          <w:ilvl w:val="0"/>
          <w:numId w:val="3"/>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jc w:val="center"/>
        <w:rPr/>
      </w:pPr>
      <w:r>
        <w:rPr/>
        <w:t xml:space="preserve"> </w:t>
      </w:r>
      <w:r>
        <w:rPr>
          <w:u w:val="single"/>
        </w:rPr>
        <w:t>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2279"/>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70. Based on the foregoing FINDINGS OF FACT AND CONCLUSIONS OF LAW, the foregoing DETERMINATION, and the underlying administrative record, IT IS HEREBY ORDERED that, with regard to the activities and business operations at or originating from the Supreme facility and the Supreme parking lot and in order to ensure that any transport and removal of spent mercury containing light bulbs (intact and/or crushed) from the Supreme facility and the Supreme parking lot are carried out in a manner that avoids creating or presenting an imminent and substantial endangerment to health and the environment, Respondents (individually or collectively) shall undertake and perform (and direct that any third party acting on their behalf or at their behest undertake and perform) all actions required by this Order and comply with all its terms and requirements in accordance with the time periods set forth below (all required compliance periods set forth below are relative to the effective date, as defined in Section XX, below):</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12"/>
        <w:numPr>
          <w:ilvl w:val="1"/>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Respondents shall cooperate with EPA representatives in carrying out the provisions of this Ord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rushed Light Bulb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12"/>
        <w:numPr>
          <w:ilvl w:val="1"/>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Respondents shall immediately stop accepting crushed light bulbs that contain(ed) merc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12"/>
        <w:numPr>
          <w:ilvl w:val="1"/>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Respondents shall within fifteen (15) calendar days of the effective date provide EPA an inventory of crushed light bulbs that contain(ed) mercury that, as of the date of the issuance of this Order or thereafter, are stored at or on the grounds of the Supreme facility (henceforth, referred to as “on-site”) and at or on the grounds of the Supreme parking lot.  This inventory must indicate the number and type of containers of such crushed light bulbs along with their weights and volumes, and a detailed description of their loc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12"/>
        <w:numPr>
          <w:ilvl w:val="1"/>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With regard to any semi-trailer or other containers that contain or may contain crushed light bulbs, starting immediately Respondents shall take all necessary and appropriate measures to ens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 xml:space="preserve">1) upon opening any such semi-trailers or containers or before sending any such semi-trailer or container off-site, that all employees accessing such semi-trailers or containers be properly protected and that any employee exposure shall not exceed the OSHA PEL standard (as referred to in sub-paragraph “a” of paragraph 43, above);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 xml:space="preserve">2) that any such semi-trailer(s) and container(s) be decontaminated below the OSHA PEL standard once Respondents (or a third party acting on their behalf or at their behest) have emptied its/their contents;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12"/>
        <w:numPr>
          <w:ilvl w:val="1"/>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Respondents shall within fifteen (15) calendar days of the effective date provide EPA the name(s) of the authorized RCRA treatment, storage or disposal facility (hereinafter “TSD”) or other authorized destination facility to which Respondent will send crushed light bulbs that contain(ed) mercury, and shall obtain approval from EPA prior to sending any crushed bulbs off the grounds of the Supreme facility and/or the Supreme parking lot (henceforth, collectively referred to as “off-si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12"/>
        <w:numPr>
          <w:ilvl w:val="1"/>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Respondents shall within twenty-five (25) calendar days of obtaining the aforementioned EPA approval (sub-paragraph “e,” above), send all crushed light bulbs that contain(ed) mercury to an authorized destination facility approved by EPA or to an authorized RCRA TSD fac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12"/>
        <w:numPr>
          <w:ilvl w:val="1"/>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Starting immediately Respondents shall use an authorized hazardous waste transporter to ship crushed light bulbs that contain(ed) mercury that Supreme has on-site when sending said bulbs to an authorized destination facility approved by EPA or to an authorized RCRA TSD facil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h. With regard to any semi-trailer or other containers that contain or may contain crushed light bulbs, starting immediately Respondents shall take all necessary and appropriate measures to ensure that, if such semi-trailers or containers are sent off-site, the transporter and destination facility be given prior notice of the past presence of mercury (elemental or in another form) and Respondents shall in such prior notice expressly advise the transporter and destination facility to test the air in such semi-trailer(s) or container(s) before accessing them.  For those semi-trailers where no tests to determine the presence or concentration of mercury were conducted,  Respondents shall provide such prior express notice to both the transporter and destination facility about the possibility that mercury may be pres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 Respondents shall within fifteen (15) calendar days of the effective date provide to EPA the name(s) of the authorized hazardous waste transporter they might use and receive approval from EPA prior to sending any crushed light bulbs that contain(ed) mercury off-si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j. Respondents shall generate hazardous waste manifests for all shipments of crushed light bulbs that contain(ed) mercury sent to either an authorized destination facility approved by EPA or to an authorized RCRA TSD from the Supreme facility or the Supreme parking lot, and Respondents shall send copies of such manifests to EPA within ten (10) calendar days of Respondents receiving notification that any such shipments arrived at the facility to which s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Intact Spent Mercury-Containing Light Bulb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k.  Respondent shall within fifteen (15) calendar days of the effective date provide EPA an inventory of intact spent mercury-containing light bulbs stored on-site and in the Supreme parking lot  as of the date of the issuance of this Order or thereafter.  This inventory must indicate the number and type of containers of such bulbs along with their weights and volumes, and a detailed description of their loc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l. Starting immediately Respondents shall not crush any intact spent mercury-containing  light bulbs at the Supreme facility or in the Supreme parking lo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 Respondents shall immediately manage intact spent mercury containing light bulbs in a manner that prevents releases of mercury to the environ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 Starting immediately Respondents shall ensure all intact spent mercury-containing light bulbs are in containers or packages that are structurally sound, adequate to prevent breakage, and compatible with the contents of said bulbs.  Such containers and packages must remain closed and must lack evidence of leakage, spillage or damage that could cause releases or leakage under reasonably foreseeable cond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o. Respondents shall immediately: </w:t>
      </w:r>
      <w:r>
        <w:rPr>
          <w:b/>
        </w:rPr>
        <w:t xml:space="preserve">1) </w:t>
      </w:r>
      <w:r>
        <w:rPr/>
        <w:t xml:space="preserve">clean up and place in a container any spent mercury-containing  light bulb that is broken, </w:t>
      </w:r>
      <w:r>
        <w:rPr>
          <w:b/>
        </w:rPr>
        <w:t xml:space="preserve">2) </w:t>
      </w:r>
      <w:r>
        <w:rPr/>
        <w:t xml:space="preserve">contain all releases of any spent mercury-containing bulb components and residues, and </w:t>
      </w:r>
      <w:r>
        <w:rPr>
          <w:b/>
        </w:rPr>
        <w:t xml:space="preserve">3) </w:t>
      </w:r>
      <w:r>
        <w:rPr/>
        <w:t>place in a container any spent mercury-containing bulb that shows evidence of breakage, leakage or damage that could cause releases or leakage of mercury to the environment.   Any such containers must remain closed, be structurally sound and compatible with the contents of said bulbs, and lack evidence of leakage, spillage or damage that could cause leakage or releases of mercury to the environment under reasonably foreseeable conditions.  As for the releases from such bulbs, Respondents shall determine whether any material released is hazardous waste, and if so, shall manage that hazardous waste in compliance with all applicable RCRA requirements; alternatively, Respondents need not make such determination provided they handle and manage all such released material as hazardous waste.  Respondents shall be considered the generator of the material released, and shall be subject to 40 C.F.R. Part 262, as incorporated by reference in N.J.A.C. 7:26G-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 Respondents shall within fifteen (15) calendar days of the effective date provide EPA the name(s) of the authorized destination facility approved by EPA or the authorized RCRA TSD to which Respondents shall send intact spent mercury-containing light bulbs and shall obtain approval from EPA prior to sending any such intact spent light bulbs off-site.  </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q. Notwithstanding the provision set forth in sub-paragraph “m” of this paragraph, above, Respondents shall within twenty-five (25) calendar days of obtaining EPA’s approval (referenced in sub-paragraph “p” of this paragraph, above), send all intact spent mercury-containing light bulbs to an authorized destination facility approved by EPA or to an authorized RCRA TS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r. Starting immediately Respondents shall use an authorized hazardous waste transporter to send intact spent mercury-containing light bulbs that Respondents have on-site when sending such light bulbs to an authorized destination facility approved by EPA or to an authorized RCRA TS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 Respondents shall within fifteen (15) calendar days of the effective date provide to EPA the name(s) of the authorized hazardous waste transporter they might use and receive approval from EPA prior to sending any intact spent mercury containing light bulbs off-si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 Respondents shall generate hazardous waste manifests for all shipments of intact spent mercury-containing light bulbs sent to an authorized destination facility approved by EPA or to an authorized RCRA TSD from the Supreme facility or the Supreme parking lot, and Respondents shall send copies of such manifests to EPA within ten (10) calendar days of Respondents receiving notification that any such shipments arrived at the facility to which s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pent Batte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type w:val="continuous"/>
          <w:pgSz w:w="12240" w:h="15840"/>
          <w:pgMar w:left="1440" w:right="1440" w:gutter="0" w:header="1440" w:top="1496" w:footer="1440" w:bottom="2279"/>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 Respondents shall immediately place any spent lead acid battery or spent lithium ion battery that shows evidence of leakage, spillage or damage that could cause leakage under reasonably foreseeable conditions in a container that shelters its contents from the elements.  The container must remain closed, be structurally sound and compatible with the contents of any such battery, and must lack evidence of leakage, spillage, or damage that could cause leakage or releases under reasonably foreseeable cond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 Respondent shall immediately contain and clean up all releases from lead acid or lithium ion batteries and their components and residues.  Respondents shall determine whether any material released from either battery(ies) or generated as a result of any such clean up is hazardous waste, and if so, must manage the hazardous waste in compliance with all applicable RCRA requirements; alternatively, Respondents need not make such determination provided they handle and manage all such released material as hazardous waste.  Respondent shall be considered the generator of the material released, and shall be subject to 40 C.F.R. Part 262, as incorporated by reference in N.J.A.C. 7:26G-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 In complying with the provisions of sub-paragraphs “v” and “w,” above, of this paragraph, Respondents may conduct the following activities as long as the casing of each individual battery cell is not breached and remains intact and closed (except that cells may be opened to remove electrolyte but must be immediately closed after remov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14"/>
        <w:numPr>
          <w:ilvl w:val="3"/>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pPr>
      <w:r>
        <w:rPr/>
        <w:tab/>
        <w:t xml:space="preserve">  Sorting batteries by type;</w:t>
      </w:r>
    </w:p>
    <w:p>
      <w:pPr>
        <w:pStyle w:val="14"/>
        <w:numPr>
          <w:ilvl w:val="3"/>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pPr>
      <w:r>
        <w:rPr/>
        <w:tab/>
        <w:t xml:space="preserve"> Mixing battery types in one container;</w:t>
      </w:r>
    </w:p>
    <w:p>
      <w:pPr>
        <w:pStyle w:val="14"/>
        <w:numPr>
          <w:ilvl w:val="3"/>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pPr>
      <w:r>
        <w:rPr/>
        <w:tab/>
        <w:t xml:space="preserve"> Discharging batteries so as to remove the electric charge;</w:t>
      </w:r>
    </w:p>
    <w:p>
      <w:pPr>
        <w:pStyle w:val="14"/>
        <w:numPr>
          <w:ilvl w:val="3"/>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pPr>
      <w:r>
        <w:rPr/>
        <w:tab/>
        <w:t xml:space="preserve">  Regenerating used batteries;</w:t>
      </w:r>
    </w:p>
    <w:p>
      <w:pPr>
        <w:pStyle w:val="14"/>
        <w:numPr>
          <w:ilvl w:val="3"/>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pPr>
      <w:r>
        <w:rPr/>
        <w:tab/>
        <w:t xml:space="preserve"> Disassembling batteries or battery packs into individual batteries or cells;</w:t>
      </w:r>
    </w:p>
    <w:p>
      <w:pPr>
        <w:pStyle w:val="14"/>
        <w:numPr>
          <w:ilvl w:val="3"/>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pPr>
      <w:r>
        <w:rPr/>
        <w:tab/>
        <w:t xml:space="preserve"> Removing batteries from consumer products; or</w:t>
      </w:r>
    </w:p>
    <w:p>
      <w:pPr>
        <w:pStyle w:val="14"/>
        <w:numPr>
          <w:ilvl w:val="3"/>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pPr>
      <w:r>
        <w:rPr/>
        <w:tab/>
        <w:t xml:space="preserve"> Removing electrolyte from batteries (if applic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x. If Respondents remove electrolyte from batteries, or generate other solid waste (</w:t>
      </w:r>
      <w:r>
        <w:rPr>
          <w:i/>
        </w:rPr>
        <w:t>e.g.</w:t>
      </w:r>
      <w:r>
        <w:rPr/>
        <w:t>, battery pack materials, discarded consumer products) as a result of the activities listed in sub-paragraph “w,” above, of this paragraph, Respondents shall determine whether the electrolyte and/or other solid waste exhibits a characteristic of hazardous waste identified in 40 C.F.R. Part 261, subpart C as incorporated by reference in N.J.A.C. 7:26G-5.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1)  If the electrolyte and/or other solid waste exhibits a characteristic of hazardous waste, it must be managed in compliance with all applicable RCRA requirements. Respondent shall be considered the generator of the hazardous electrolyte and/or other waste and shall be subject to 40 C.F.R. Part 262, as incorporated by reference in N.J.A.C. 7:26G-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2)  If the electrolyte or other solid waste is not hazardous, Respondents may manage the waste in any way that is in compliance with applicable federal, state and/or local solid waste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Universal Was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 To the extent not otherwise expressly required by this Order, Respondents shall immediately comply with all other applicable New Jersey universal waste regulations and maintain such compliance, when acting as a universal waste handl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VII. CERTIFI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highlight w:val="yellow"/>
          <w:u w:val="single"/>
        </w:rPr>
      </w:pPr>
      <w:r>
        <w:rPr>
          <w:highlight w:val="yellow"/>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71. Wherever this Order requires that a “Certification” be submitted to accompany written reports or documents, the following Certification form shall be submitted to EPA, and shall be dated and signed by a senior official of either Respondent who is authorized to act on behalf of, and bind, Responde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 xml:space="preserve">I certify under penalty of law that this document [Identify Document] and all attachments being submitted were prepared under my direction or supervision in order to ensure that qualified personnel properly gathered, evaluated and prepared this submission.  Based on my review, including my inquiry of the person or persons who prepared the submission, the information contained in this submission is to the best of my knowledge, true, accurate and complete.  I am aware that there are significant potential penalties for submitting false inform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center" w:pos="4680" w:leader="none"/>
        </w:tabs>
        <w:rPr/>
      </w:pPr>
      <w:r>
        <w:rPr/>
        <w:tab/>
      </w:r>
      <w:r>
        <w:rPr>
          <w:u w:val="single"/>
        </w:rPr>
        <w:t>VIII. RETENTION OF RECO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72. Respondents shall maintain from their creation until three (3) years from the time of completion of all work required under the terms and requirements of this Order all business records (whether produced or stored in written documents or electronically) pertaining to the work being performed pursuant to this Order and shall make such records available to EPA and its representatives upon requ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w:t>
      </w:r>
    </w:p>
    <w:p>
      <w:pPr>
        <w:pStyle w:val="Normal"/>
        <w:widowControl w:val="false"/>
        <w:tabs>
          <w:tab w:val="clear" w:pos="720"/>
          <w:tab w:val="center" w:pos="4680" w:leader="none"/>
        </w:tabs>
        <w:rPr/>
      </w:pPr>
      <w:r>
        <w:rPr/>
        <w:tab/>
      </w:r>
      <w:r>
        <w:rPr>
          <w:u w:val="single"/>
        </w:rPr>
        <w:t>IX. NOT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73. For purposes of this Order, all written communications, notices or submissions required by this Order shall be directed to a person specified by each party.  Upon written notice, EPA and Respondents shall each have the right to change the person(s) who are to receive documents.  The EPA has designated the EPA Project Coordinator as recipient, at the following addr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dool Jabar, Environmental Engine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U.S. Environmental Protection Agency, Region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RCRA Compliance Branch, 21st Floor</w:t>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Division of Enforcement and Compliance Assist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290 Broad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New York, New York 10007-18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74. By no later than ten (10) calendar days after Respondents’ receipt of this Order, Respondents shall designate a person or persons to receive such written communications, notices or response to submissions required by this Order and shall provide a mailing address for such person(s).  Such person(s) shall be designated as Respondents’ Project Coordina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center" w:pos="4680" w:leader="none"/>
        </w:tabs>
        <w:rPr/>
      </w:pPr>
      <w:r>
        <w:rPr/>
        <w:tab/>
      </w:r>
      <w:r>
        <w:rPr>
          <w:u w:val="single"/>
        </w:rPr>
        <w:t>X. EMERGENCY PROVISION</w:t>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75. If EPA determines that activities in compliance or non-compliance with this Order have caused or may cause a release of a hazardous waste or hazardous constituent, or may pose a threat to human health or the environment, EPA may direct Respondents to stop further implementation of this Order, or a portion of this Order, for such period of time as EPA determines may be needed to abate any such release or threat, and/or to undertake any action authorized by law, which EPA determines to be necess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XI. OTHER APPLICABLE LA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76. To the extent not otherwise expressly required by this Order, nothing herein shall relieve Respondents of their obligations (individually or collectively, as appropriate) to undertake and perform all actions required by this Order in accordance with applicable local, state and federal laws and regulations.  Respondents shall obtain any legally required permits or approvals necessary to perform the work required by this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center" w:pos="4680" w:leader="none"/>
        </w:tabs>
        <w:rPr/>
      </w:pPr>
      <w:r>
        <w:rPr/>
        <w:tab/>
        <w:t xml:space="preserve">XII. </w:t>
      </w:r>
      <w:r>
        <w:rPr>
          <w:u w:val="single"/>
        </w:rPr>
        <w:t>SEVERA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77. If a court of competent jurisdiction finds any provision or authority of this Order or the application of this Order, in whole or in part and/or with respect to either of the Respondents, to be invalid, or temporarily stays any such provision or authority or application, the remainder of this Order shall remain valid and in force and shall not be affected there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center" w:pos="4680" w:leader="none"/>
        </w:tabs>
        <w:rPr/>
      </w:pPr>
      <w:r>
        <w:rPr/>
        <w:tab/>
      </w:r>
      <w:r>
        <w:rPr>
          <w:u w:val="single"/>
        </w:rPr>
        <w:t>XIII. FORCE MAJEURE AND EXCUSABLE DEL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78. Respondents shall undertake and perform all the requirements of this Order within the time limits set forth, approved, or established herein, unless the performance is prevented or delayed solely by events that constitute a </w:t>
      </w:r>
      <w:r>
        <w:rPr>
          <w:i/>
        </w:rPr>
        <w:t>force majeure</w:t>
      </w:r>
      <w:r>
        <w:rPr/>
        <w:t xml:space="preserve">.  A </w:t>
      </w:r>
      <w:r>
        <w:rPr>
          <w:i/>
        </w:rPr>
        <w:t xml:space="preserve">force majeure </w:t>
      </w:r>
      <w:r>
        <w:rPr/>
        <w:t>is defined as any event arising from a cause(s) not reasonably foreseeable and beyond the control of Respondents that could not be overcome by due diligence and which delays or prevents performance by a date required by this Order.  Such events do not include unanticipated or increased costs of performance, normal precipitation events, or Respondents’ failure to timely procure required federal, state or local permits, and the listing of such events herein is not intended or to be construed as exhaustive.  Nothing herein shall be read to prevent Respondents from requesting a change in the scheduling of events or modification of the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79. Respondents shall notify in writing the EPA Project Coordinator within ten (10) calendar days after becoming aware of any event, which they know or should know, constitutes a </w:t>
      </w:r>
      <w:r>
        <w:rPr>
          <w:i/>
        </w:rPr>
        <w:t>force majeure</w:t>
      </w:r>
      <w:r>
        <w:rPr/>
        <w:t xml:space="preserve">.  Such notice shall detail the estimated length of delay, including necessary demobilization and remobilization, any cause(s) of such event, measures taken or to be taken to minimize the delay, and an estimated timetable for implementation of these measures.  Respondents shall adopt all reasonable measures to avoid and minimize the delay.  Failure to comply with the notice provision of this section shall constitute a waiver of Respondents’ right to assert a </w:t>
      </w:r>
      <w:r>
        <w:rPr>
          <w:i/>
        </w:rPr>
        <w:t xml:space="preserve">force majeure </w:t>
      </w:r>
      <w:r>
        <w:rPr/>
        <w:t>and may be grounds for EPA to deny Respondents an extension of time for perform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80. After receiving notice from Respondents that Respondents are invoking the </w:t>
      </w:r>
      <w:r>
        <w:rPr>
          <w:i/>
        </w:rPr>
        <w:t xml:space="preserve">force majeure </w:t>
      </w:r>
      <w:r>
        <w:rPr/>
        <w:t xml:space="preserve">provisions of this Order, EPA will respond in writing indicating either EPA's agreement that the event constitutes a </w:t>
      </w:r>
      <w:r>
        <w:rPr>
          <w:i/>
        </w:rPr>
        <w:t xml:space="preserve">force majeure </w:t>
      </w:r>
      <w:r>
        <w:rPr/>
        <w:t>or its disagreement and the reasons theref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81. If EPA and Respondents agree that a</w:t>
      </w:r>
      <w:r>
        <w:rPr>
          <w:i/>
        </w:rPr>
        <w:t xml:space="preserve"> force majeure </w:t>
      </w:r>
      <w:r>
        <w:rPr/>
        <w:t xml:space="preserve">has occurred, the time for performance may be extended, upon EPA approval, for a period equal to the delay resulting from such circumstances.  This shall be accomplished through written amendment to this Order, or modifying the schedule in a previously approved plan.  Such an extension or modification is not intended, and is not to be construed, to alter the schedule for performance or completion of any other tasks required by this Order unless the time for performance and completion of such tasks is also specifically altered in accordance with Section XV, below (“Modific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82. If EPA and Respondents are unable to agree that any delay or failure has been or will be caused by a </w:t>
      </w:r>
      <w:r>
        <w:rPr>
          <w:i/>
        </w:rPr>
        <w:t>force majeure</w:t>
      </w:r>
      <w:r>
        <w:rPr/>
        <w:t xml:space="preserve">, or if there is no agreement on the length of the extension, the dispute will be resolved in accordance with the provisions of Section XVI, below (“Dispute Resolu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center" w:pos="4680" w:leader="none"/>
        </w:tabs>
        <w:rPr/>
      </w:pPr>
      <w:r>
        <w:rPr/>
        <w:tab/>
      </w:r>
      <w:r>
        <w:rPr>
          <w:u w:val="single"/>
        </w:rPr>
        <w:t>XIV. ON-SITE AND OFF-SITE ACC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83. Until this Order is terminated in accordance with paragraph 90, below (“Termination”), Respondents shall provide access to the Supreme facility and the Supreme parking lot (including semi-trailers at these locations) during business hours to EPA and New Jersey officials so as to permit EPA and/or NJDEP representatives, including authorized designees, employees, agents, contractors, subcontractors, or consultants, to enter and freely move about the Supreme facility and/or the Supreme parking lot for, but not limited to, the following purpose(s): observing conditions and/or activities at the Supreme facility and/or the Supreme parking lot, including work performed pursuant to the terms and requirements of this Order, interviewing personnel, conducting sampling or monitoring, taking photographs and/or verifying information or data that Respondents (or their agents or any third-party under the control of or working on behalf of Respondents) have sub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84. Respondents shall make available to EPA for inspecting, copying, or photographing, all records, files, photographs, documents, any other writing and/or electronically stored information, including monitoring and sampling data that pertain to any work undertaken by Respondents (or their agents or any third-party under the control of or working on behalf of Respondents), pursuant to the terms and requirements of this Order.  Nothing herein is intended to waive the proper assertion of attorney-client privilege by or on behalf of any Respondent with respect to any such records, files, photographs, documents, any other writing and/or electronically stored inform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85. To the extent that work required by this Order must be performed on property not owned or controlled by Respondents, Respondents shall use best efforts to obtain “Site Access Agreements” to perform such work within thirty (30) calendar days of the date Respondents become aware or should be aware of the need to perform such work.  Any such access agreement shall provide for reasonable access by EPA.  In the event that Site Access Agreements are not obtained within the thirty (30) calendar day period, Respondent shall notify EPA in writing, documenting their (individual or collective) best effort(s) to obtain such agre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86. Nothing in this Order is intended or shall be construed to prejudice, waive or otherwise affect EPA's right of access and entry pursuant to any applicable laws and regulations, including pursuant to RCRA and/or CERCL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widowControl w:val="false"/>
        <w:tabs>
          <w:tab w:val="clear" w:pos="720"/>
          <w:tab w:val="center" w:pos="4680" w:leader="none"/>
        </w:tabs>
        <w:rPr/>
      </w:pPr>
      <w:r>
        <w:rPr/>
        <w:tab/>
      </w:r>
      <w:r>
        <w:rPr>
          <w:u w:val="single"/>
        </w:rPr>
        <w:t>XV. MOD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87.</w:t>
        <w:tab/>
        <w:t xml:space="preserve">a.  </w:t>
      </w:r>
      <w:r>
        <w:rPr>
          <w:u w:val="single"/>
        </w:rPr>
        <w:t>Modification/Amendment By EPA</w:t>
      </w:r>
      <w:r>
        <w:rPr/>
        <w:t xml:space="preserve">.  This Order may be modified and/or amended by EPA.  In the event EPA determines that such a modification and/or amendment is necessary, EPA will provide Respondents with an opportunity to confer concerning the modification and/or amend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b.  </w:t>
      </w:r>
      <w:r>
        <w:rPr>
          <w:u w:val="single"/>
        </w:rPr>
        <w:t>Modification/Amendment By EPA At Respondents’ Request</w:t>
      </w:r>
      <w:r>
        <w:rPr/>
        <w:t xml:space="preserve">.  This Order may also be modified and/or amended by EPA in its discretion in response to Respondents’ request.  Any such request shall be in writing and contain detailed justification theref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c.  </w:t>
      </w:r>
      <w:r>
        <w:rPr>
          <w:u w:val="single"/>
        </w:rPr>
        <w:t>Scheduling Changes</w:t>
      </w:r>
      <w:r>
        <w:rPr/>
        <w:t xml:space="preserve">.   EPA’s and Respondents’ project coordinator(s) may agree to changes in the scheduling of events.  Any such change(s) shall be requested in writing by Respondents and must be approved in writing by the EPA project coordinat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d.  </w:t>
      </w:r>
      <w:r>
        <w:rPr>
          <w:u w:val="single"/>
        </w:rPr>
        <w:t>Limitation On Informal Advice Or Guidance</w:t>
      </w:r>
      <w:r>
        <w:rPr/>
        <w:t xml:space="preserve">.  No informal advice, guidance, suggestions and/or comments EPA may provide to Respondents regarding, in connection with, responding to or otherwise relating to any reports, plans, specifications, schedules and any other writing or electronic communication Respondents may submit to EPA is intended or is to be construed as a modification or amendment to this Order within the meaning of this paragrap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w:t>
      </w:r>
    </w:p>
    <w:p>
      <w:pPr>
        <w:pStyle w:val="Normal"/>
        <w:widowControl w:val="false"/>
        <w:tabs>
          <w:tab w:val="clear" w:pos="720"/>
          <w:tab w:val="center" w:pos="4680" w:leader="none"/>
        </w:tabs>
        <w:rPr/>
      </w:pPr>
      <w:r>
        <w:rPr/>
        <w:tab/>
      </w:r>
      <w:r>
        <w:rPr>
          <w:u w:val="single"/>
        </w:rPr>
        <w:t>XVI. DISPUTE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88. The parties shall use their best efforts to informally and in good faith resolve all disputes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ifferences of opinion, which may arise during the life of this Order concerning provisions of this Order.  Notwithstanding the above, if Respondents disagree, in whole or in part, with any disapproval, modification, amendment or other decision or directive made by EPA pursuant to this Order, Respondents shall notify EPA in writing of such objections and the basis (bases) therefor within twenty (20) calendar days of receipt of EPA's disapproval, modification, amendment, decision, or directive.  The notice shall set forth the specific point(s) of the dispute, the position Respondents maintain, the basis (bases) for Respondents’ position, and any matters Respondents consider necessary for EPA's determination.  Within thirty (30) calendar days of EPA's receipt of such written notice, or by such other date as may be agreed upon by the parties, EPA will provide Respondents with its decision in writing on the pending dispute, which decision shall be binding.  The parties may continue to confer and to use informal efforts to resolve the dispute during the period that EPA’s final determination is pen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89. The existence of a dispute whereby the procedure(s) set forth in this section (Section XVI) are invoked and EPA's consideration of such matters as are placed into dispute shall excuse, toll, or suspend during the pendency of the dispute resolution process the compliance obligation or deadline that is in dispute and any other obligation or deadline that is demonstrably dependent on the matters in dispute, and EPA shall not seek to assess a penalty for noncompliance with the obligation or deadline for the period of time during which the obligation or deadline was excused, tolled, or suspended, regardless of the final decision on the dispute.  No obligation or deadline shall be excused, tolled, or suspended, unless EPA determines that Respondents’ dispute is in good faith, Respondents are exercising due diligence to resolve the dispute and Respondents are not undertaking activities that may pose an imminent and substantial endangerment while the dispute is being considered.  If an issue arises whether an “obligation or deadline...is demonstrably dependent on the matters in dispute,” Respondents shall bear the burden of proving such depend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center" w:pos="4680" w:leader="none"/>
        </w:tabs>
        <w:rPr/>
      </w:pPr>
      <w:r>
        <w:rPr/>
        <w:tab/>
      </w:r>
      <w:r>
        <w:rPr>
          <w:u w:val="single"/>
        </w:rPr>
        <w:t>XVII. TERMIN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90.  This Order and all of its terms and requirements shall remain in full force and effect until all of the activities called for by the Order are completed and Respondents are so notified in writing by  EPA that such activities have been completed and/or that EPA has determined the Order is no longer necessary.  Such notice shall be signed by the Regional Administrator, EPA Region 2. Prior to EPA so notifying Respondents, Respondents may request that EPA Region 2 provide Respondents with such notice, and shall supply EPA with such information, including certifications, as EPA may specify.  Upon Respondents’ request, EPA also shall notify Respondents in writing confirming the appropriate completion of discrete tasks under the Order.  In each instance, such confirmation by EPA will be based on the information then available to EPA, including reports and certifications submitted pursuant to the terms and requirements of the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XVIII. ENFORC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91. EPA may deem the failure of Respondents to comply with any term or requirement of this Order as a violation of this Order.  EPA (or the United States on behalf of EPA) may commence an enforcement action pursuant to Section 7003(b) of RCRA, 42 U.S.C. § 6973(b), as amended by the Debt Collection Improvement Act of 1996, 31 U.S.C. § 3701 </w:t>
      </w:r>
      <w:r>
        <w:rPr>
          <w:i/>
        </w:rPr>
        <w:t>et seq</w:t>
      </w:r>
      <w:r>
        <w:rPr/>
        <w:t xml:space="preserve">., for any such violation(s) of this Ord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XIX. GENERAL PROVIS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92. Nothing in this Order is intended or is to be construed to constitute a satisfaction or release from liability with respect to any conditions or claims arising as a result of, or in connection with, past, or future operation, ownership or use of the Supreme facility or Supreme parking lot by Respondents, their agents, officials, successors or assigns, or by any third party acting on behalf of, or at the behest of, Respond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93. Nothing in this Order is intended or is to be construed to prejudice, waive or otherwise affect any right, claim, interest, defense or cause of action EPA has or might have with respect to  Respondents or any third par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u w:val="single"/>
        </w:rPr>
        <w:t>XX.  EFFECTIVE DATE; NOTICE OF INTENT TO COMPLY</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u w:val="single"/>
        </w:rPr>
        <w:t>OPPORTUNITY TO CONF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94.</w:t>
        <w:tab/>
        <w:t xml:space="preserve">a.   </w:t>
      </w:r>
      <w:r>
        <w:rPr>
          <w:u w:val="single"/>
        </w:rPr>
        <w:t>Effective Date; Modification or Reissuance</w:t>
      </w:r>
      <w:r>
        <w:rPr/>
        <w:t xml:space="preserve">.  Except as otherwise noted below in this sub-paragraph, this Order shall become effective twenty (20) calendar days following service upon Respondents (and such date shall be referred to as the “Effective Date”) unless: </w:t>
      </w:r>
      <w:r>
        <w:rPr>
          <w:b/>
        </w:rPr>
        <w:t xml:space="preserve">1) </w:t>
      </w:r>
      <w:r>
        <w:rPr/>
        <w:t xml:space="preserve">the Regional Administrator EPA Region 2 specifies a later date in writing or </w:t>
      </w:r>
      <w:r>
        <w:rPr>
          <w:b/>
        </w:rPr>
        <w:t xml:space="preserve">2) </w:t>
      </w:r>
      <w:r>
        <w:rPr/>
        <w:t xml:space="preserve">the Order is withdrawn, amended, or modified and reissued.  If service is not effected the same day for both Respondents, then the Effective Date shall be twenty (20) calendar days following the day service is effected upon the second Respondent.  The effective date for each of the following provisions of this Order shall be the date by which both of the Respondents have received a copy of this Order (and any references to “immediately” in the following sub-paragraphs shall mean such date):  Section VI, paragraph 70, sub-paragraphs “b,” “d,” “g,” “h,” “l,” “m,” “n,” “o,” “r,” “u” and “v.”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b.   </w:t>
      </w:r>
      <w:r>
        <w:rPr>
          <w:u w:val="single"/>
        </w:rPr>
        <w:t>Notice Of Intent To Comply</w:t>
      </w:r>
      <w:r>
        <w:rPr/>
        <w:t xml:space="preserve">:  Respondents shall notify EPA in writing whether it intends to comply with the terms and requirements of this Order by no later than twenty (20) calendar days after each Respondent has received this Order.  If Respondents do not commit to comply with the terms of this Order, they shall be deemed to have failed or refused to comply with this Ord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c.   </w:t>
      </w:r>
      <w:r>
        <w:rPr>
          <w:u w:val="single"/>
        </w:rPr>
        <w:t>Opportunity To Confer</w:t>
      </w:r>
      <w:r>
        <w:rPr/>
        <w:t>:  Respondents have the opportunity to confer with and/or submit information to EPA concerning the validity of this Order, including the basis for the Order, the terms and requirements of the Order, and the applicability of this Order to Respondents and the Supreme facility and the Supreme parking lot.   No later than ten (10) calendar days after receipt of this Order, Respondents may request a conference with EPA Region 2 concerning the Order.  EPA shall deem a failure timely to request a conference as Respondents’ waiver of the opportunity to confer.  If Respondents desire a conference, Respondents shall cont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Lee A. Spielman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ab/>
        <w:t xml:space="preserve">Office of Regional Counse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U.S. EPA, Region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ab/>
        <w:t>16</w:t>
      </w:r>
      <w:r>
        <w:rPr>
          <w:vertAlign w:val="superscript"/>
        </w:rPr>
        <w:t>th</w:t>
      </w:r>
      <w:r>
        <w:rPr/>
        <w:t xml:space="preserve"> Flo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290 Broad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t xml:space="preserve">  </w:t>
      </w:r>
      <w:r>
        <w:rPr/>
        <w:tab/>
        <w:tab/>
        <w:t>New York, New York 10007-18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request may be made by facsimile sent to 212-637-3199, by telephone at 212-637-3222 or by e-mail at </w:t>
      </w:r>
      <w:hyperlink r:id="rId6">
        <w:r>
          <w:rPr>
            <w:rStyle w:val="InternetLink"/>
            <w:color w:val="0000FF"/>
            <w:u w:val="single"/>
          </w:rPr>
          <w:t>“spielmann.lee@epa.gov”.</w:t>
        </w:r>
      </w:hyperlink>
      <w:r>
        <w:rPr/>
        <w:t xml:space="preserve">   A telephone request will be confirmed in writing by EP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f Respondents timely request a conference with EPA, the conference will be held as soon as possible.  EPA will endeavor to hold such conference prior to the Effective Date of the Order.  The conference will include representatives of the Region 2 RCRA Compliance Branch and Office of Regional Counsel, and will be held at the offices of EPA Region 2, the address of which 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tab/>
        <w:t xml:space="preserve">290 Broadway </w:t>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New York, New York 10007-18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At Respondents’ request, the conference may be held by telephon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Respondents may be represented by counsel or other designated representativ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he conference is not an evidentiary hearing.  At a conference, Respondents may present any information, comments or arguments concerning the Order, its applicability to Respondents, the factual determinations on which the Order is based, the appropriateness of actions Respondents are required to take under the Order, and any other relevant and material issue.  Respondents are responsible for reducing any oral information, arguments or comments to writing and submitting them to EPA within five (5) calendar days following the conference.  No transcript will be made of the confere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Whether or not Respondents request a conference, Respondents have the opportunity to provide EPA with information concerning the validity and necessity of this Order (including provisions that may have already come into effect), and the applicability of this Order to Respondents.  Any relevant and material information that Respondents provide EPA prior to either </w:t>
      </w:r>
      <w:r>
        <w:rPr>
          <w:b/>
        </w:rPr>
        <w:t xml:space="preserve">1) </w:t>
      </w:r>
      <w:r>
        <w:rPr/>
        <w:t xml:space="preserve">the Effective Date of the Order or </w:t>
      </w:r>
      <w:r>
        <w:rPr>
          <w:b/>
        </w:rPr>
        <w:t xml:space="preserve">2) </w:t>
      </w:r>
      <w:r>
        <w:rPr/>
        <w:t>five (5) calendar days after the date of the conference referred to above (whichever date is later) will be added to the underlying administrative record.   The underlying administrative record supporting this Order will be available for public review during normal business hours 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EPA Region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RCRA Compliance Bran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21</w:t>
      </w:r>
      <w:r>
        <w:rPr>
          <w:vertAlign w:val="superscript"/>
        </w:rPr>
        <w:t>st</w:t>
      </w:r>
      <w:r>
        <w:rPr/>
        <w:t xml:space="preserve"> Flo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290 Broad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New York, New York 10007-18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If after a conference is held and/or relevant and material information is submitted, the EPA Regional Administrator may withdraw or modify this Order if he/she deems that such action is warranted and appropria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b/>
          <w:u w:val="single"/>
        </w:rPr>
        <w:t>IT IS SO ORDERED</w:t>
      </w:r>
      <w:r>
        <w:rPr>
          <w: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ated:  </w:t>
      </w:r>
      <w:r>
        <w:rPr>
          <w:u w:val="single"/>
        </w:rPr>
        <w:t xml:space="preserve">                                            , 20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New York, New Y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r>
      <w:r>
        <w:rPr>
          <w:u w:val="single"/>
        </w:rPr>
        <w:t xml:space="preserve">                                                </w:t>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0"/>
        <w:rPr/>
      </w:pPr>
      <w:r>
        <w:rPr/>
        <w:tab/>
        <w:t xml:space="preserve">George Pavlou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0"/>
        <w:rPr/>
      </w:pPr>
      <w:r>
        <w:rPr/>
        <w:tab/>
        <w:t>Acting Regional Administra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right="-360" w:hanging="0"/>
        <w:rPr/>
      </w:pPr>
      <w:r>
        <w:rPr/>
        <w:tab/>
        <w:t>U.S. Environmental Protection Age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0"/>
        <w:rPr/>
      </w:pPr>
      <w:r>
        <w:rPr/>
        <w:tab/>
        <w:t>Region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0"/>
        <w:rPr/>
      </w:pPr>
      <w:r>
        <w:rPr/>
        <w:tab/>
        <w:t>290 Broad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040" w:hanging="0"/>
        <w:rPr/>
      </w:pPr>
      <w:r>
        <w:rPr/>
        <w:tab/>
        <w:t>New York, New York 10007-1866</w:t>
      </w:r>
    </w:p>
    <w:sectPr>
      <w:type w:val="continuous"/>
      <w:pgSz w:w="12240" w:h="15840"/>
      <w:pgMar w:left="1440" w:right="1440" w:gutter="0" w:header="1440" w:top="1496" w:footer="1440" w:bottom="22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5"/>
      <w:numFmt w:val="upperRoman"/>
      <w:suff w:val="nothing"/>
      <w:lvlText w:val="%1."/>
      <w:lvlJc w:val="left"/>
      <w:pPr>
        <w:tabs>
          <w:tab w:val="num" w:pos="0"/>
        </w:tabs>
        <w:ind w:left="0" w:hanging="0"/>
      </w:pPr>
    </w:lvl>
    <w:lvl w:ilvl="1">
      <w:start w:val="7"/>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upperRoman"/>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2">
    <w:name w:val="1-12"/>
    <w:basedOn w:val="Normal"/>
    <w:qFormat/>
    <w:pPr>
      <w:widowControl/>
    </w:pPr>
    <w:rPr>
      <w:sz w:val="24"/>
    </w:rPr>
  </w:style>
  <w:style w:type="paragraph" w:styleId="122">
    <w:name w:val="1-22"/>
    <w:basedOn w:val="Normal"/>
    <w:qFormat/>
    <w:pPr>
      <w:widowControl/>
    </w:pPr>
    <w:rPr>
      <w:sz w:val="24"/>
    </w:rPr>
  </w:style>
  <w:style w:type="paragraph" w:styleId="132">
    <w:name w:val="1-32"/>
    <w:basedOn w:val="Normal"/>
    <w:qFormat/>
    <w:pPr>
      <w:widowControl/>
    </w:pPr>
    <w:rPr>
      <w:sz w:val="24"/>
    </w:rPr>
  </w:style>
  <w:style w:type="paragraph" w:styleId="142">
    <w:name w:val="1-42"/>
    <w:basedOn w:val="Normal"/>
    <w:qFormat/>
    <w:pPr>
      <w:widowControl/>
    </w:pPr>
    <w:rPr>
      <w:sz w:val="24"/>
    </w:rPr>
  </w:style>
  <w:style w:type="paragraph" w:styleId="152">
    <w:name w:val="1-52"/>
    <w:basedOn w:val="Normal"/>
    <w:qFormat/>
    <w:pPr>
      <w:widowControl/>
    </w:pPr>
    <w:rPr>
      <w:sz w:val="24"/>
    </w:rPr>
  </w:style>
  <w:style w:type="paragraph" w:styleId="162">
    <w:name w:val="1-62"/>
    <w:basedOn w:val="Normal"/>
    <w:qFormat/>
    <w:pPr>
      <w:widowControl/>
    </w:pPr>
    <w:rPr>
      <w:sz w:val="24"/>
    </w:rPr>
  </w:style>
  <w:style w:type="paragraph" w:styleId="172">
    <w:name w:val="1-72"/>
    <w:basedOn w:val="Normal"/>
    <w:qFormat/>
    <w:pPr>
      <w:widowControl/>
    </w:pPr>
    <w:rPr>
      <w:sz w:val="24"/>
    </w:rPr>
  </w:style>
  <w:style w:type="paragraph" w:styleId="182">
    <w:name w:val="1-82"/>
    <w:basedOn w:val="Normal"/>
    <w:qFormat/>
    <w:pPr>
      <w:widowControl/>
    </w:pPr>
    <w:rPr>
      <w:sz w:val="24"/>
    </w:rPr>
  </w:style>
  <w:style w:type="paragraph" w:styleId="192">
    <w:name w:val="1-92"/>
    <w:basedOn w:val="Normal"/>
    <w:qFormat/>
    <w:pPr>
      <w:widowControl/>
    </w:pPr>
    <w:rPr>
      <w:sz w:val="24"/>
    </w:rPr>
  </w:style>
  <w:style w:type="paragraph" w:styleId="911">
    <w:name w:val="9-11"/>
    <w:basedOn w:val="Normal"/>
    <w:qFormat/>
    <w:pPr>
      <w:widowControl/>
      <w:ind w:left="1080" w:right="0" w:hanging="720"/>
    </w:pPr>
    <w:rPr>
      <w:sz w:val="24"/>
    </w:rPr>
  </w:style>
  <w:style w:type="paragraph" w:styleId="921">
    <w:name w:val="9-21"/>
    <w:basedOn w:val="Normal"/>
    <w:qFormat/>
    <w:pPr>
      <w:widowControl/>
      <w:ind w:left="1470" w:right="0" w:hanging="390"/>
    </w:pPr>
    <w:rPr>
      <w:sz w:val="24"/>
    </w:rPr>
  </w:style>
  <w:style w:type="paragraph" w:styleId="931">
    <w:name w:val="9-31"/>
    <w:basedOn w:val="Normal"/>
    <w:qFormat/>
    <w:pPr>
      <w:widowControl/>
      <w:ind w:left="2160" w:right="0" w:hanging="180"/>
    </w:pPr>
    <w:rPr>
      <w:sz w:val="24"/>
    </w:rPr>
  </w:style>
  <w:style w:type="paragraph" w:styleId="941">
    <w:name w:val="9-41"/>
    <w:basedOn w:val="Normal"/>
    <w:qFormat/>
    <w:pPr>
      <w:widowControl/>
      <w:ind w:left="2880" w:right="0" w:hanging="360"/>
    </w:pPr>
    <w:rPr>
      <w:sz w:val="24"/>
    </w:rPr>
  </w:style>
  <w:style w:type="paragraph" w:styleId="951">
    <w:name w:val="9-51"/>
    <w:basedOn w:val="Normal"/>
    <w:qFormat/>
    <w:pPr>
      <w:widowControl/>
      <w:ind w:left="3600" w:right="0" w:hanging="360"/>
    </w:pPr>
    <w:rPr>
      <w:sz w:val="24"/>
    </w:rPr>
  </w:style>
  <w:style w:type="paragraph" w:styleId="961">
    <w:name w:val="9-61"/>
    <w:basedOn w:val="Normal"/>
    <w:qFormat/>
    <w:pPr>
      <w:widowControl/>
      <w:ind w:left="4320" w:right="0" w:hanging="180"/>
    </w:pPr>
    <w:rPr>
      <w:sz w:val="24"/>
    </w:rPr>
  </w:style>
  <w:style w:type="paragraph" w:styleId="971">
    <w:name w:val="9-71"/>
    <w:basedOn w:val="Normal"/>
    <w:qFormat/>
    <w:pPr>
      <w:widowControl/>
      <w:ind w:left="5040" w:right="0" w:hanging="360"/>
    </w:pPr>
    <w:rPr>
      <w:sz w:val="24"/>
    </w:rPr>
  </w:style>
  <w:style w:type="paragraph" w:styleId="981">
    <w:name w:val="9-81"/>
    <w:basedOn w:val="Normal"/>
    <w:qFormat/>
    <w:pPr>
      <w:widowControl/>
      <w:ind w:left="5760" w:right="0" w:hanging="360"/>
    </w:pPr>
    <w:rPr>
      <w:sz w:val="24"/>
    </w:rPr>
  </w:style>
  <w:style w:type="paragraph" w:styleId="991">
    <w:name w:val="9-91"/>
    <w:basedOn w:val="Normal"/>
    <w:qFormat/>
    <w:pPr>
      <w:widowControl/>
      <w:ind w:left="6480" w:right="0" w:hanging="180"/>
    </w:pPr>
    <w:rPr>
      <w:sz w:val="24"/>
    </w:rPr>
  </w:style>
  <w:style w:type="paragraph" w:styleId="111">
    <w:name w:val="1-11"/>
    <w:basedOn w:val="Normal"/>
    <w:qFormat/>
    <w:pPr>
      <w:widowControl/>
    </w:pPr>
    <w:rPr>
      <w:sz w:val="24"/>
    </w:rPr>
  </w:style>
  <w:style w:type="paragraph" w:styleId="121">
    <w:name w:val="1-21"/>
    <w:basedOn w:val="Normal"/>
    <w:qFormat/>
    <w:pPr>
      <w:widowControl/>
    </w:pPr>
    <w:rPr>
      <w:sz w:val="24"/>
    </w:rPr>
  </w:style>
  <w:style w:type="paragraph" w:styleId="131">
    <w:name w:val="1-31"/>
    <w:basedOn w:val="Normal"/>
    <w:qFormat/>
    <w:pPr>
      <w:widowControl/>
    </w:pPr>
    <w:rPr>
      <w:sz w:val="24"/>
    </w:rPr>
  </w:style>
  <w:style w:type="paragraph" w:styleId="141">
    <w:name w:val="1-41"/>
    <w:basedOn w:val="Normal"/>
    <w:qFormat/>
    <w:pPr>
      <w:widowControl/>
    </w:pPr>
    <w:rPr>
      <w:sz w:val="24"/>
    </w:rPr>
  </w:style>
  <w:style w:type="paragraph" w:styleId="151">
    <w:name w:val="1-51"/>
    <w:basedOn w:val="Normal"/>
    <w:qFormat/>
    <w:pPr>
      <w:widowControl/>
    </w:pPr>
    <w:rPr>
      <w:sz w:val="24"/>
    </w:rPr>
  </w:style>
  <w:style w:type="paragraph" w:styleId="161">
    <w:name w:val="1-61"/>
    <w:basedOn w:val="Normal"/>
    <w:qFormat/>
    <w:pPr>
      <w:widowControl/>
    </w:pPr>
    <w:rPr>
      <w:sz w:val="24"/>
    </w:rPr>
  </w:style>
  <w:style w:type="paragraph" w:styleId="171">
    <w:name w:val="1-71"/>
    <w:basedOn w:val="Normal"/>
    <w:qFormat/>
    <w:pPr>
      <w:widowControl/>
    </w:pPr>
    <w:rPr>
      <w:sz w:val="24"/>
    </w:rPr>
  </w:style>
  <w:style w:type="paragraph" w:styleId="181">
    <w:name w:val="1-81"/>
    <w:basedOn w:val="Normal"/>
    <w:qFormat/>
    <w:pPr>
      <w:widowControl/>
    </w:pPr>
    <w:rPr>
      <w:sz w:val="24"/>
    </w:rPr>
  </w:style>
  <w:style w:type="paragraph" w:styleId="191">
    <w:name w:val="1-91"/>
    <w:basedOn w:val="Normal"/>
    <w:qFormat/>
    <w:pPr>
      <w:widowControl/>
    </w:pPr>
    <w:rPr>
      <w:sz w:val="24"/>
    </w:rPr>
  </w:style>
  <w:style w:type="paragraph" w:styleId="91">
    <w:name w:val="9-1"/>
    <w:basedOn w:val="Normal"/>
    <w:qFormat/>
    <w:pPr>
      <w:widowControl/>
      <w:ind w:left="1080" w:right="0" w:hanging="720"/>
    </w:pPr>
    <w:rPr>
      <w:sz w:val="24"/>
    </w:rPr>
  </w:style>
  <w:style w:type="paragraph" w:styleId="92">
    <w:name w:val="9-2"/>
    <w:basedOn w:val="Normal"/>
    <w:qFormat/>
    <w:pPr>
      <w:widowControl/>
      <w:ind w:left="1470" w:right="0" w:hanging="390"/>
    </w:pPr>
    <w:rPr>
      <w:sz w:val="24"/>
    </w:rPr>
  </w:style>
  <w:style w:type="paragraph" w:styleId="93">
    <w:name w:val="9-3"/>
    <w:basedOn w:val="Normal"/>
    <w:qFormat/>
    <w:pPr>
      <w:widowControl/>
      <w:ind w:left="2160" w:right="0" w:hanging="180"/>
    </w:pPr>
    <w:rPr>
      <w:sz w:val="24"/>
    </w:rPr>
  </w:style>
  <w:style w:type="paragraph" w:styleId="94">
    <w:name w:val="9-4"/>
    <w:basedOn w:val="Normal"/>
    <w:qFormat/>
    <w:pPr>
      <w:widowControl/>
      <w:ind w:left="2880" w:right="0" w:hanging="360"/>
    </w:pPr>
    <w:rPr>
      <w:sz w:val="24"/>
    </w:rPr>
  </w:style>
  <w:style w:type="paragraph" w:styleId="95">
    <w:name w:val="9-5"/>
    <w:basedOn w:val="Normal"/>
    <w:qFormat/>
    <w:pPr>
      <w:widowControl/>
      <w:ind w:left="3600" w:right="0" w:hanging="360"/>
    </w:pPr>
    <w:rPr>
      <w:sz w:val="24"/>
    </w:rPr>
  </w:style>
  <w:style w:type="paragraph" w:styleId="96">
    <w:name w:val="9-6"/>
    <w:basedOn w:val="Normal"/>
    <w:qFormat/>
    <w:pPr>
      <w:widowControl/>
      <w:ind w:left="4320" w:right="0" w:hanging="180"/>
    </w:pPr>
    <w:rPr>
      <w:sz w:val="24"/>
    </w:rPr>
  </w:style>
  <w:style w:type="paragraph" w:styleId="97">
    <w:name w:val="9-7"/>
    <w:basedOn w:val="Normal"/>
    <w:qFormat/>
    <w:pPr>
      <w:widowControl/>
      <w:ind w:left="5040" w:right="0" w:hanging="360"/>
    </w:pPr>
    <w:rPr>
      <w:sz w:val="24"/>
    </w:rPr>
  </w:style>
  <w:style w:type="paragraph" w:styleId="98">
    <w:name w:val="9-8"/>
    <w:basedOn w:val="Normal"/>
    <w:qFormat/>
    <w:pPr>
      <w:widowControl/>
      <w:ind w:left="5760" w:right="0" w:hanging="360"/>
    </w:pPr>
    <w:rPr>
      <w:sz w:val="24"/>
    </w:rPr>
  </w:style>
  <w:style w:type="paragraph" w:styleId="99">
    <w:name w:val="9-9"/>
    <w:basedOn w:val="Normal"/>
    <w:qFormat/>
    <w:pPr>
      <w:widowControl/>
      <w:ind w:left="6480" w:right="0" w:hanging="180"/>
    </w:pPr>
    <w:rPr>
      <w:sz w:val="24"/>
    </w:rPr>
  </w:style>
  <w:style w:type="paragraph" w:styleId="11">
    <w:name w:val="1-1"/>
    <w:basedOn w:val="Normal"/>
    <w:qFormat/>
    <w:pPr>
      <w:widowControl/>
    </w:pPr>
    <w:rPr>
      <w:sz w:val="24"/>
    </w:rPr>
  </w:style>
  <w:style w:type="paragraph" w:styleId="12">
    <w:name w:val="1-2"/>
    <w:basedOn w:val="Normal"/>
    <w:qFormat/>
    <w:pPr>
      <w:widowControl/>
    </w:pPr>
    <w:rPr>
      <w:sz w:val="24"/>
    </w:rPr>
  </w:style>
  <w:style w:type="paragraph" w:styleId="13">
    <w:name w:val="1-3"/>
    <w:basedOn w:val="Normal"/>
    <w:qFormat/>
    <w:pPr>
      <w:widowControl/>
    </w:pPr>
    <w:rPr>
      <w:sz w:val="24"/>
    </w:rPr>
  </w:style>
  <w:style w:type="paragraph" w:styleId="14">
    <w:name w:val="1-4"/>
    <w:basedOn w:val="Normal"/>
    <w:qFormat/>
    <w:pPr>
      <w:widowControl/>
    </w:pPr>
    <w:rPr>
      <w:sz w:val="24"/>
    </w:rPr>
  </w:style>
  <w:style w:type="paragraph" w:styleId="15">
    <w:name w:val="1-5"/>
    <w:basedOn w:val="Normal"/>
    <w:qFormat/>
    <w:pPr>
      <w:widowControl/>
    </w:pPr>
    <w:rPr>
      <w:sz w:val="24"/>
    </w:rPr>
  </w:style>
  <w:style w:type="paragraph" w:styleId="16">
    <w:name w:val="1-6"/>
    <w:basedOn w:val="Normal"/>
    <w:qFormat/>
    <w:pPr>
      <w:widowControl/>
    </w:pPr>
    <w:rPr>
      <w:sz w:val="24"/>
    </w:rPr>
  </w:style>
  <w:style w:type="paragraph" w:styleId="17">
    <w:name w:val="1-7"/>
    <w:basedOn w:val="Normal"/>
    <w:qFormat/>
    <w:pPr>
      <w:widowControl/>
    </w:pPr>
    <w:rPr>
      <w:sz w:val="24"/>
    </w:rPr>
  </w:style>
  <w:style w:type="paragraph" w:styleId="18">
    <w:name w:val="1-8"/>
    <w:basedOn w:val="Normal"/>
    <w:qFormat/>
    <w:pPr>
      <w:widowControl/>
    </w:pPr>
    <w:rPr>
      <w:sz w:val="24"/>
    </w:rPr>
  </w:style>
  <w:style w:type="paragraph" w:styleId="19">
    <w:name w:val="1-9"/>
    <w:basedOn w:val="Normal"/>
    <w:qFormat/>
    <w:pPr>
      <w:widowControl/>
    </w:pPr>
    <w:rPr>
      <w:sz w:val="24"/>
    </w:rPr>
  </w:style>
  <w:style w:type="paragraph" w:styleId="WPHeader">
    <w:name w:val="WP_Header"/>
    <w:basedOn w:val="Normal"/>
    <w:qFormat/>
    <w:pPr>
      <w:widowControl/>
      <w:tabs>
        <w:tab w:val="clear" w:pos="720"/>
        <w:tab w:val="center" w:pos="4320" w:leader="none"/>
        <w:tab w:val="right" w:pos="8640" w:leader="none"/>
        <w:tab w:val="lef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WPFooter">
    <w:name w:val="WP_Footer"/>
    <w:basedOn w:val="Normal"/>
    <w:qFormat/>
    <w:pPr>
      <w:widowControl/>
      <w:tabs>
        <w:tab w:val="clear" w:pos="720"/>
        <w:tab w:val="center" w:pos="4320" w:leader="none"/>
        <w:tab w:val="right" w:pos="8640" w:leader="none"/>
        <w:tab w:val="left" w:pos="9360" w:leader="none"/>
      </w:tabs>
    </w:pPr>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3">
    <w:name w:val="_19"/>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183">
    <w:name w:val="_18"/>
    <w:basedOn w:val="Normal"/>
    <w:qFormat/>
    <w:pPr>
      <w:widowControl/>
      <w:tabs>
        <w:tab w:val="clear" w:pos="720"/>
        <w:tab w:val="left" w:pos="6480" w:leader="none"/>
        <w:tab w:val="left" w:pos="7200" w:leader="none"/>
        <w:tab w:val="left" w:pos="7920" w:leader="none"/>
      </w:tabs>
      <w:ind w:left="6480" w:right="0" w:hanging="0"/>
    </w:pPr>
    <w:rPr/>
  </w:style>
  <w:style w:type="paragraph" w:styleId="173">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3">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3">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3">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3">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3">
    <w:name w:val="_11"/>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s>
      <w:ind w:left="6480" w:right="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220;spielmann.lee@epa.gov&#82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30:00Z</dcterms:created>
  <dc:creator>lvoo</dc:creator>
  <dc:description/>
  <dc:language>en-US</dc:language>
  <cp:lastModifiedBy>Dylan de Thomas</cp:lastModifiedBy>
  <cp:lastPrinted>2009-02-26T13:17:00Z</cp:lastPrinted>
  <dcterms:modified xsi:type="dcterms:W3CDTF">2009-04-30T16:30:00Z</dcterms:modified>
  <cp:revision>2</cp:revision>
  <dc:subject/>
  <dc:title/>
</cp:coreProperties>
</file>